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Согласовано.                                                             Утверждены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едседатель профкома                                             приказом директора школы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________Л.И.Ржаницына                                        № 144 от 25.08.2016 г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  <w:t>ПРАВИЛА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  <w:t>ВНУТРЕННЕГО ТРУДОВОГО РАСПОРЯДКА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  <w:t>для работников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  <w:t>средней общеобразовательной школы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  <w:t>пгт Даровской Кировской области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32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1. Правила внутреннего трудового распорядка способствуют укреп</w:t>
        <w:softHyphen/>
        <w:t>лению трудовой дисциплины, рациональному использованию рабочего вре</w:t>
        <w:softHyphen/>
        <w:t>мени, повышению результативности труда, высокому качеству работы, обя</w:t>
        <w:softHyphen/>
        <w:t>зательны для исполнения всеми работниками общеобразовательного учреждения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2. Каждый работник общеобразовательного учреждения несет от</w:t>
        <w:softHyphen/>
        <w:t>ветственность за качество общего образования и его соответствие госу</w:t>
        <w:softHyphen/>
        <w:t>дарственным образовательным стандартам, за соблюдение трудовой и производственной дисциплины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3.Вопросы, связанные с применением правил внутреннего трудово</w:t>
        <w:softHyphen/>
        <w:t>го</w:t>
      </w:r>
    </w:p>
    <w:p>
      <w:pPr>
        <w:sectPr>
          <w:type w:val="nextPage"/>
          <w:pgSz w:w="11906" w:h="16838"/>
          <w:pgMar w:left="851" w:right="994" w:gutter="0" w:header="0" w:top="907" w:footer="0" w:bottom="3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порядка, решаются руководством общеобразовательного учрежде</w:t>
        <w:softHyphen/>
        <w:t>ния в пределах предоставленных ему прав, а в случаях, предусмотренных действующим законодательством, совместно или по согласованию с проф</w:t>
        <w:softHyphen/>
        <w:t>союзным комитетом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Порядок приема, перевода и увольнения работников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 Для работников общеобразовательного учреждения работодате</w:t>
        <w:softHyphen/>
        <w:t>лем является общеобразовательное учреждение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Прием на работу и увольнение работников общеобразовательного учреждения осуществляет директор школы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3.Работники реализуют свое право на труд путем заключения трудового договора с работодателем в письменной форме. Договор заключается в 2 экземплярах. Один экземпляр передается работнику, другой остается  у работодателя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4</w:t>
      </w:r>
      <w:r>
        <w:rPr>
          <w:rFonts w:cs="Times New Roman" w:ascii="Times New Roman" w:hAnsi="Times New Roman"/>
          <w:b/>
          <w:color w:val="000000"/>
          <w:spacing w:val="-5"/>
          <w:w w:val="10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После подписания трудового договора работодатель издает приказ о приеме на работу, который доводится до сведения работника под  расписку в трехдневный срок со дня подписания трудового договора. В нем должны быть указаны наименование должности в соответствии с Единым тарификационным справочником работ и профессий рабочих, квалификационным справочником должностей служащих или штатным расписанием, условия работы, отдыха,  оплаты труда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5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2.6.К педагогической деятельности в общеобразовательном учреждении не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допускаются лица, которым она запрещена приговором суда или медицинским показаниям, а также лица, имеющие судимость за определенные преступления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При заключении трудового договора работник предъявляет работодателю следующие документы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документы воинского учета —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документ об образовании, о присвоении квалификационной категор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8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Запрещается требовать от лиц при приеме на работу документы, представление которых не предусмотрено законодательством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10. При приеме на работу работодатель обязан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ознакомить работника под роспись с Уставом школы, локальными нормативными актами, имеющими отношение к трудовой функции работника, коллективным договором, настоящими Правилами внутреннего трудового распорядк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проинструктиро</w:t>
        <w:softHyphen/>
        <w:t>вать работника по правилам техники безопасности, производственной санитарии, противопожарной безопасности и организации охраны жизни и здоровья детей, с оформлением инструктажа в журнале установленного образца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11. На всех работников, проработавших свыше 5 дней, ведутся тру</w:t>
        <w:softHyphen/>
        <w:t>довые книжки в установленном порядке, на работающих по совмести</w:t>
        <w:softHyphen/>
        <w:t>тельству трудовые книжки ведутся по основному месту работы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12.</w:t>
      </w:r>
      <w:r>
        <w:rPr>
          <w:rFonts w:cs="Times New Roman" w:ascii="Times New Roman" w:hAnsi="Times New Roman"/>
          <w:b/>
          <w:color w:val="000000"/>
          <w:spacing w:val="-5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На каждого работника общеобразовательного учреждения ве</w:t>
        <w:softHyphen/>
        <w:t>дется личное дело, которое состоит из личного листка по учету кадров, автобиографии, копии документа об образовании, материалов по резуль</w:t>
        <w:softHyphen/>
        <w:t>татам аттестации, профессиональной подготовке, медицинского заключения об отсутствии противопоказаний по состоянию здоровья для работы в школе, выписок из приказов о назначении, переводе, поощрениях и увольнениях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После увольнения работника его личное дело хранится в бщеобразовательном учреждении постоянно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13. 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 за 2 месяца. Увольнение по сокращению штата работников  организации проводится руководителем школы с учетом мотивированного мнения профсоюзного комитета по ст. 81 п.2 ТК РФ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Также с учетом мотивированного мнения профсоюзного комитета может быть произведено увольнение работника в  связи с “ недостаточной квалификацией, подтвержденной результатами аттестации” (ст. 81, п. 3, подп. Б ТК РФ), и за “ неоднократное неисполнение работником без уважительных причин трудовых обязанностей, если он имеет дисциплинарное взыскание” (ст. 81 п. 5 ТК РФ)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Увольнение по этим основаниям происходит с учетом мнения профсоюзного комитета  только в том случае, если увольняемые являются членами профсоюз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w w:val="119"/>
          <w:sz w:val="28"/>
          <w:szCs w:val="28"/>
        </w:rPr>
        <w:t>2.14.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 xml:space="preserve">Прекращение трудового договора может иметь место только по основаниям, предусмотренным законодательством (ст. 73, 75, 78, 80, 81, 83, 84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w w:val="1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Трудового кодекса Российской Федерации). Работники имеют пра</w:t>
        <w:softHyphen/>
        <w:t>во расторгнуть трудовой договор, предупредив письменно администра</w:t>
        <w:softHyphen/>
        <w:t>цию общеобразовательного учреждения за две недели.  Прекращение трудового договора оформляется приказом по общеобразовательному учреждению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2.15.</w:t>
      </w:r>
      <w:r>
        <w:rPr>
          <w:rFonts w:cs="Times New Roman" w:ascii="Times New Roman" w:hAnsi="Times New Roman"/>
          <w:b/>
          <w:color w:val="000000"/>
          <w:spacing w:val="-5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В день увольнения администрация общеобразовательного уч</w:t>
        <w:softHyphen/>
        <w:t>реждения  выдает ему трудовую книжку с внесенной в нее записью об увольнении. Запись о причине увольнения в трудовую книжку вносится в соответствии с фор</w:t>
        <w:softHyphen/>
        <w:t>мулировками законодательства и со ссылкой на статью и пункт закона.</w:t>
        <w:br/>
        <w:t xml:space="preserve">        Днем увольнения считается последний день работы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. Основные обязанности работников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Работники общеобразовательного учреждения обязаны: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</w:rPr>
        <w:t>- работать честно и добросовестно, строго выполнять учебный ре</w:t>
        <w:softHyphen/>
        <w:t>жим, распоряжения администрации школы, обязанности, возложенные на них Уставом школы, Правилами внутреннего трудового распорядка, поло</w:t>
        <w:softHyphen/>
        <w:t>жениями и должностными инструкциями;</w:t>
      </w:r>
    </w:p>
    <w:p>
      <w:pPr>
        <w:sectPr>
          <w:type w:val="nextPage"/>
          <w:pgSz w:w="11906" w:h="16838"/>
          <w:pgMar w:left="851" w:right="12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облюдать дисциплину труда — основу порядка в школе, вовремя 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на них обязанностей, воздерживаться от действий, 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всемерно стремиться к повышению качества выполняемой работы, не допускать упущений в ней, строго соблюдать исполнительскую дисциплину, постоянно проявлять творческую инициативу, направленную на достижение высоких результатов трудовой деятельност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облюдать 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быть всегда внимательными к детям, вежливыми с родителями учащихся и членами коллектив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истематически повышать свой теоретический, методический и культурный уровень, деловую квалификацию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быть примером достойного поведения и высокого морального долга на работе, в быту и общественных местах, соблюдать правила общежития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беречь и укреплять собственность общеобразовательного учреждения (оборудование, инвентарь, учебные пособия и т.д.), экономно расходовать материалы, топливо, электроэнергию, воспитывать у обучающихся (воспитанников) бережное отношение к имуществу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проходить в установленные сроки периодические медицинские осмотры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едагогические работники общеобразовательного учреждения несут </w:t>
      </w:r>
      <w:r>
        <w:rPr>
          <w:rFonts w:cs="Times New Roman" w:ascii="Times New Roman" w:hAnsi="Times New Roman"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олную ответственность за жизнь и здоровье детей во время проведения уроков, внеклассных и внешкольных мероприятий, организуемых общеобразовательным учреждением. Обо всех случаях травматизма обучающихся работники общеобразовательного учреждения обязаны немедленно сообщить администрации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риказом директора общеобразовательного учреждения в дополнение к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учебной работе на учителей могут быть возложены: классное руководство, заведование учебными кабинетами, учебно-опытными участками, выполнение обязанностей мастера учебных мастерских, организация трудового обучения, а также выполнение других образовательных функ</w:t>
        <w:softHyphen/>
        <w:t>ций.  На соответствующий вид работы заключается дополнение к трудовому договору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Основные обязанности администрации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я общеобразовательного учреждения обязана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обеспечивать соблюдение работниками общеобразовательного учреждения обязанностей, возложенных на них Уставом общеобразо</w:t>
        <w:softHyphen/>
        <w:t>вательного учреждения, должностной инструкцией  и  Правилами  внутреннего трудового  распо</w:t>
        <w:softHyphen/>
        <w:t>рядк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выплачивать  заработную плату два раза в месяц по следующим числам месяца: 9 и 24 (при совпадении дня выплаты с выходным или нерабочим праздничным днем выплата заработной платы производится накануне этого дня )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оздать условия для улучшения качества работы, своевременно подводить итоги, поощрять передовых работников с учетом мнения тру</w:t>
        <w:softHyphen/>
        <w:t>дового коллектива, совета общеобразовательного учреждения, повышать роль морального и материального стимулирования труда, создать тру</w:t>
        <w:softHyphen/>
        <w:t>довому коллективу необходимые условия для выполнения им своих пол</w:t>
        <w:softHyphen/>
        <w:t>номочий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пособствовать созданию в трудовом коллективе деловой твор</w:t>
        <w:softHyphen/>
        <w:t>ческой обстановки, поддерживать и развивать инициативу и активность работников, обеспечивать их участие в управлении общеобразовательно</w:t>
        <w:softHyphen/>
        <w:t>го учреждения, в полной мере используя собрания трудового коллектива, производственные совещания и различные формы общественной само</w:t>
        <w:softHyphen/>
        <w:t>деятельност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своевременно рассматривать замечания работников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правильно организовать труд работников общеобразовательного учреждения в соответствии с их специальностью и квалификацией, закрепить за каждым из них определенное место для образовательной деятельност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 обеспечить исправное состояние оборудования, охрану здоровья и безопасные условия труд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обеспечивать  систематическое повышение профессиональной квалификации работников общеобразовательного учреждения, проводить аттестацию педагогических работников, создавать необходимые условия для совмещения работы с обучением в учебных заведениях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обеспечить соблюдение трудовой и производственной дисциплины, своевременно применять меры воздействия к нарушителям трудовой дисциплины, учитывая при этом мнение коллектива;</w:t>
        <w:softHyphen/>
        <w:br/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- не допускать к исполнению своих обязанностей в данный рабочий день работника, появившегося на работе в нетрезвом состоянии, принять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к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нему соответствующие меры согласно действующему законодательству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- создать нормальные санитарно-гигиенические условия  (освещенность рабочего места, температурный режим, электробезопасност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5"/>
          <w:w w:val="84"/>
          <w:sz w:val="28"/>
          <w:szCs w:val="28"/>
        </w:rPr>
        <w:t>т.д.)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- своевременно  производить ремонт общеобразовательного учреждения, добиваться эффективной работы технического персонал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- обеспечивать сохранность имущества общеобразовательного учреждения, его сотрудников и обучающихся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- обеспечивать систематический контроль за соблюдением условий оплаты труда работников и расходованием фонда заработной платы; чутко относиться к повседневным нуждам работников общеобразовательного учреждения,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обеспечивать предоставление им установленных льгот и преимуществ, при возможности содействовать улучшению их жилищно-бытовых условий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w w:val="102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, организуемых общеобразовательным учреждением. Обо всех случаях травматизма сообщать в соответствующие органы образования в установленном порядке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Права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1. Основные права работников образования определены в ТК РФ, законе РФ “ Об образовании”, Уставе школы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Педагогические работники имеют право работать по совместительству в других организациях, учреждениях в свободное от основной работы время, но не в ущерб основной работе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w w:val="102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w w:val="146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Рабочее время и его использование</w:t>
        <w:tab/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21"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Рабочее время педагогических работников определяется учеб</w:t>
        <w:softHyphen/>
        <w:t>ным расписанием и должностными обязанностями, возлагаемыми на них Уставом общеобразовательного учреждения  и  Правилами  внутреннего трудового распорядка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Учебную нагрузку педагогических работников устанавливает ди</w:t>
        <w:softHyphen/>
        <w:t>ректор общеобразовательного учреждения с учетом мнения трудового кол</w:t>
        <w:softHyphen/>
        <w:t>лектива до ухода работника в отпуск. При этом необходимо учитывать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объем учебной нагрузки устанавливается исходя из принципов преемственности с учетом квалификации учителей и объема учебной нагрузки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- объем учебной нагрузки больше или меньше нормы часов за став</w:t>
        <w:softHyphen/>
        <w:t>ку заработной  платы устанавливается только с письменного согласия работника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- объем учебной нагрузки должен быть стабильным на протяжении всего учебного года, уменьшение его возможно только при сокращении количества обучающихся и классов-комплектов.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Педагогическим работни</w:t>
        <w:softHyphen/>
        <w:t>кам предусматривается, по возможности,  один свободный день в неделю для методичес</w:t>
        <w:softHyphen/>
        <w:t>кой работы и повышения квалификации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6.3. Администрация общеобразовательного учреждения обязана организовать учет явки работников школы на работу и ухода с работы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6.5. Работа в праздничные дни запрещена. Привлечение отдельных работников (учителей, воспитателей и др.) к дежурству в выходные и праздничные дни допускается в исключительных случаях, предусмотренных  законодательством, с письменного согласия работника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6.6. Дни отдыха за дежурство или работу в выходные и праздничные дни предоставляются в порядке, предусмотренном действующим законодательством, в каникулярное время, не совпадающее с очередным отпуском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6.7.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Время каникул, не совпадающих с очередным отпуском, является рабочим временем педагогических работников продолжительностью согласно тарификации. В эти периоды они привлекаются администрацией школы к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педагогической и организационной работе. Во время летних лагерей продолжительность работы педагогических работников устанавливается согласно тарификации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>6.8. В каникулярное время учебно-вспомогательный  и обслуживающий персонал школы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6.9.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.</w:t>
        <w:br/>
        <w:t xml:space="preserve">         Отпуска педагогическим работникам общеобразовательного учреждения, как правило, предоставляются в период летних каникул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  <w:sz w:val="28"/>
          <w:szCs w:val="28"/>
        </w:rPr>
        <w:t xml:space="preserve">6.10.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Предоставление отпуска директору школы оформляется приказом по соответствующему органу образования, другим работникам - приказом по общеобразовательному учреждению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03"/>
          <w:sz w:val="28"/>
          <w:szCs w:val="28"/>
        </w:rPr>
        <w:t xml:space="preserve">6.11.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Педагогическим и другим  работникам общеобразовательного учреждения запрещается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изменять по своему усмотрению расписание уроков, заменять друг друга без ведома администрации общеобразовательного учреждения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отменять, удлинять или сокращать продолжительность уроков и перемен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удалять обучающихся с уроков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курить в помещениях и на территории общеобразовательного учреждения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освобождать обучающихся от школьных занятий для выполнения общественных поручений, участия в спортивных и других мероприятиях, не предусмотренных планом работы;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отвлекать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созывать в рабочее время собрания, заседания, совещания по общественным делам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03"/>
          <w:sz w:val="28"/>
          <w:szCs w:val="28"/>
        </w:rPr>
        <w:t xml:space="preserve">6.12.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Посторонние лица могут присутствовать во время урока в классе только с разрешения директора и его заместителей. Вход в класс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сле начала урока разрешается только директору общеобразовательного учреждения и его заместителям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Поощрение за успехи в работе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7.1.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применяются следующие поощрения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- объявление благодарности с занесением в трудовую книжку;     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премирование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награждение ценным подарком;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награждение Почетной грамотой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В школе могут применяться и другие поощрения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i/>
          <w:i/>
          <w:i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За особые заслуги работники общеобразовательного учрежде</w:t>
        <w:softHyphen/>
        <w:t>ния представляются в вышестоящие органы для награждения правитель</w:t>
        <w:softHyphen/>
        <w:t>ственными наградами, установленными для работников обра</w:t>
        <w:softHyphen/>
        <w:t>зования, и присвоения почетных званий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i/>
          <w:i/>
          <w:i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i/>
          <w:i/>
          <w:i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7.3. При применении мер поощрения обеспечивается сочетание мате</w:t>
        <w:softHyphen/>
        <w:t>риального и морального стимулирования труда. Поощрения объявляют</w:t>
        <w:softHyphen/>
        <w:t>ся в приказе, доводятся до сведения всего коллектива и заносятся в тру</w:t>
        <w:softHyphen/>
        <w:t>довую книжку.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Cs/>
          <w:iCs/>
          <w:color w:val="000000"/>
          <w:spacing w:val="-5"/>
          <w:w w:val="103"/>
          <w:sz w:val="28"/>
          <w:szCs w:val="28"/>
        </w:rPr>
        <w:t>7.4.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 xml:space="preserve"> При применении морального и материального поощрения, при представлении работников к государственным наградам и почетным зва</w:t>
        <w:softHyphen/>
        <w:t>ниям учитывается мнение трудового коллектива, совета общеобразова</w:t>
        <w:softHyphen/>
        <w:t>тельного учреждения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i/>
          <w:i/>
          <w:i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. Ответственность за нарушение трудовой дисциплины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w w:val="11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8.1. Нарушение трудовой дисциплины, т.е. неисполнение или ненадле</w:t>
        <w:softHyphen/>
        <w:t>жащее исполнение по вине работника обязанностей, возложенных на него трудовым договором, Уставом общеобразовательного учреждения, Прави</w:t>
        <w:softHyphen/>
        <w:t>лами внутреннего трудового распорядка, должностными инструкциями, влечет за собой применение мер дисциплинарного и общественного воздействия, а также применение мер, предусмотренных действующим законодательством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i/>
          <w:i/>
          <w:i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8.2. За нарушение трудовой дисциплины администрация применяет следующие дисциплинарные взыскания: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замечание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выговор;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- увольнение по соответствующим основаниям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w w:val="103"/>
          <w:sz w:val="28"/>
          <w:szCs w:val="28"/>
        </w:rPr>
        <w:t xml:space="preserve">8.3.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>Увольнение в качестве взыскания может быть применено за систематическое неисполнение работником без уважительных причин обя</w:t>
        <w:softHyphen/>
        <w:t>занностей, возложенных на него трудовым договором, Уставом общеобра</w:t>
        <w:softHyphen/>
        <w:t>зовательного учреждения и Правилами внутреннего трудового распорядка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4. За прогул (в том числе за отсутствие на рабочем месте более четырех часов в течение рабочего дня) без уважительной причины администрация общеобразовательного  учреждения применяет дисциплинарное взыскание предусмотренное выше.  В соответствии с действующим законодательством о труде педагогический работник может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быть уволен за совершение аморального поступка, не совместимого с дальнейшим выполнением  воспитательных функций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5. Дисциплинарное взыскание применяется директором школы.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6. Дисциплинарные взыскания на директора накладываются органами управления образованием, который имеет право его назначать и увольнять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7. До применения взыскания от нарушителей трудовой дисциплины должны быть потребованы объяснения в письменной форме. Отказ ра</w:t>
        <w:softHyphen/>
        <w:t>ботника дать объяснение не может служить препятствием для применения дисциплинарного взыскания. Дисциплинарное взыскание применяется администрацией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8.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9. Приказ о применении дисциплинарного взыскания с указанием мотивов его применения объявляется работнику под расписку в трехдневный срок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8.9. Если в течение года со дня применения дисциплинарного взыскания 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ботник не подвергнут новому дисциплинарному взысканию, он считается не подвергшимся дисциплинарному взысканию. Администрация по своей инициативе или ходатайству трудового коллектива может издать приказ о снятии взыскания, не ожидая истечения года, если работник не допустил нового нарушения трудовой дисциплины и притом проявил себя как хороший, добросовестный работник. В течение срока действия дисциплинарного взыскания меры поощрения, указанные выше, не применяются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8.10. Трудовой коллектив имеет право на выражение недоверия любому члену администрации и ходатайство в вышестоящих органах о его замене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rPr/>
      </w:pPr>
      <w:r>
        <w:rPr/>
        <w:t>Правила внутреннего трудового распорядка сообщаются каж</w:t>
        <w:softHyphen/>
        <w:t>дому работнику при приеме на работу.</w:t>
      </w:r>
    </w:p>
    <w:p>
      <w:pPr>
        <w:sectPr>
          <w:type w:val="nextPage"/>
          <w:pgSz w:w="11906" w:h="16838"/>
          <w:pgMar w:left="964" w:right="15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01:00Z</dcterms:created>
  <dc:creator>User</dc:creator>
  <dc:description/>
  <dc:language>en-US</dc:language>
  <cp:lastModifiedBy>Пользователь Windows</cp:lastModifiedBy>
  <cp:lastPrinted>2016-08-25T13:50:00Z</cp:lastPrinted>
  <dcterms:modified xsi:type="dcterms:W3CDTF">2022-10-14T15:01:00Z</dcterms:modified>
  <cp:revision>2</cp:revision>
  <dc:subject/>
  <dc:title/>
</cp:coreProperties>
</file>