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0" w:leader="none"/>
        </w:tabs>
        <w:ind w:left="4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ректору Кировского областного государственного общеобразовательного бюджетного учреж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37490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Зачислить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 _______________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_______________О.В.Гребен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pt;height:103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Зачислить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в _______________ класс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_______________О.В.Гребен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00" w:leader="none"/>
        </w:tabs>
        <w:ind w:left="4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Средняя школа пгт Даровской» </w:t>
      </w:r>
    </w:p>
    <w:p>
      <w:pPr>
        <w:pStyle w:val="Normal"/>
        <w:tabs>
          <w:tab w:val="clear" w:pos="708"/>
          <w:tab w:val="left" w:pos="4800" w:leader="none"/>
        </w:tabs>
        <w:ind w:left="4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ребеневой Ольге Владимировне</w:t>
      </w:r>
    </w:p>
    <w:p>
      <w:pPr>
        <w:pStyle w:val="Normal"/>
        <w:tabs>
          <w:tab w:val="clear" w:pos="708"/>
          <w:tab w:val="left" w:pos="4800" w:leader="none"/>
        </w:tabs>
        <w:ind w:left="4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дителя (законного представителя)</w:t>
      </w:r>
    </w:p>
    <w:p>
      <w:pPr>
        <w:pStyle w:val="Normal"/>
        <w:tabs>
          <w:tab w:val="clear" w:pos="708"/>
          <w:tab w:val="left" w:pos="4800" w:leader="none"/>
        </w:tabs>
        <w:ind w:left="4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4800" w:leader="none"/>
        </w:tabs>
        <w:ind w:left="480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 </w:t>
      </w:r>
    </w:p>
    <w:p>
      <w:pPr>
        <w:pStyle w:val="Normal"/>
        <w:tabs>
          <w:tab w:val="clear" w:pos="708"/>
          <w:tab w:val="left" w:pos="4800" w:leader="none"/>
        </w:tabs>
        <w:ind w:left="4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.И.О.                </w:t>
      </w:r>
    </w:p>
    <w:p>
      <w:pPr>
        <w:pStyle w:val="Normal"/>
        <w:tabs>
          <w:tab w:val="clear" w:pos="708"/>
          <w:tab w:val="left" w:pos="4800" w:leader="none"/>
        </w:tabs>
        <w:ind w:left="480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    </w:t>
      </w:r>
    </w:p>
    <w:p>
      <w:pPr>
        <w:pStyle w:val="Normal"/>
        <w:tabs>
          <w:tab w:val="clear" w:pos="708"/>
          <w:tab w:val="left" w:pos="4800" w:leader="none"/>
        </w:tabs>
        <w:ind w:left="4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ата рождения </w:t>
      </w:r>
    </w:p>
    <w:p>
      <w:pPr>
        <w:pStyle w:val="Normal"/>
        <w:tabs>
          <w:tab w:val="clear" w:pos="708"/>
          <w:tab w:val="left" w:pos="4800" w:leader="none"/>
        </w:tabs>
        <w:ind w:left="480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 </w:t>
      </w:r>
    </w:p>
    <w:p>
      <w:pPr>
        <w:pStyle w:val="Normal"/>
        <w:tabs>
          <w:tab w:val="clear" w:pos="708"/>
          <w:tab w:val="left" w:pos="4800" w:leader="none"/>
        </w:tabs>
        <w:ind w:left="480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 </w:t>
      </w:r>
    </w:p>
    <w:p>
      <w:pPr>
        <w:pStyle w:val="Normal"/>
        <w:tabs>
          <w:tab w:val="clear" w:pos="708"/>
          <w:tab w:val="left" w:pos="4800" w:leader="none"/>
        </w:tabs>
        <w:ind w:left="4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место регистрации</w:t>
      </w:r>
    </w:p>
    <w:p>
      <w:pPr>
        <w:pStyle w:val="Normal"/>
        <w:tabs>
          <w:tab w:val="clear" w:pos="708"/>
          <w:tab w:val="left" w:pos="4800" w:leader="none"/>
        </w:tabs>
        <w:ind w:left="480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4800" w:leader="none"/>
        </w:tabs>
        <w:ind w:left="4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контактный телефон</w:t>
      </w:r>
    </w:p>
    <w:p>
      <w:pPr>
        <w:pStyle w:val="Normal"/>
        <w:tabs>
          <w:tab w:val="clear" w:pos="708"/>
          <w:tab w:val="left" w:pos="4800" w:leader="none"/>
        </w:tabs>
        <w:ind w:left="4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4800" w:leader="none"/>
        </w:tabs>
        <w:ind w:left="480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рия _______________ № ________________________</w:t>
      </w:r>
    </w:p>
    <w:p>
      <w:pPr>
        <w:pStyle w:val="Normal"/>
        <w:tabs>
          <w:tab w:val="clear" w:pos="708"/>
          <w:tab w:val="left" w:pos="4800" w:leader="none"/>
        </w:tabs>
        <w:ind w:left="4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дан __________________________________________ </w:t>
      </w:r>
    </w:p>
    <w:p>
      <w:pPr>
        <w:pStyle w:val="Normal"/>
        <w:tabs>
          <w:tab w:val="clear" w:pos="708"/>
          <w:tab w:val="left" w:pos="4800" w:leader="none"/>
        </w:tabs>
        <w:ind w:left="480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800" w:leader="none"/>
        </w:tabs>
        <w:ind w:left="4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кем и когд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шу принять моего ребенка 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Ф.И.О.  ребен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___________ класс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та рождения                                                    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рождения                                                 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детского сада (для поступающих в 1 класс) 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 какой школы прибыл (для поступающих в 2 – 11 класс) 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медицинского полиса                                   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паспорта (для детей старше 14 лет)            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 регистрации                                            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рес фактического проживания                    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ефон (домашний, сотовый)                        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рия, номер, дата выдачи свидетельства о   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ждении ребенк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учал(а) __________________________________язык (при приеме в 1 класс не заполняетс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ТЬ                                                                      ОТЕЦ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амилия           ___________________________          Фамилия          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мя                    ___________________________          Имя                  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ество           ___________________________          Отчество         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работы   ___________________________          Место работы 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ь        ___________________________          Должность      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е     ___________________________          Образование   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лефон дом.    ___________________________          Телефон дом.  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лефон раб.     ___________________________          Телефон раб.   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лефон сот.     ___________________________          Телефон сот.    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Е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              ___________________________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sz w:val="24"/>
          <w:szCs w:val="24"/>
        </w:rPr>
        <w:t>:              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ативные документы шко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в школы (утвержден МОКО, приказ от 19.12.2017 года  № 5-115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авила внутреннего распорядка учащихся (утверждены приказом от 19.09.2019 года  № 188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 о режиме занятий обучающихся (утверждено приказом от 25.08.2016 года  № 14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рядок приема граждан на обучение по образовательным программам начального общего, основного общего и среднего общего образования (утвержден приказом от 23.01.2019 года №14  (с дополнениями в п.14 , утвержденными приказом от 15.01.2020 г. № 1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 о порядке оформления возникновения, приостановления и прекращения отношений между образовательным учреждением, обучающимися и (или) родителями (законными представителями) несовершеннолетних обучающихся (утверждено приказом от 18.06.2016 года  № 13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 о формах, периодичности и порядке текущего контроля успеваемости и промежуточной аттестации обучающихся (утверждено приказом от 24.11.2014 года  № 24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 о порядке и основаниях перевода, отчисления и восстановления обучающихся (утверждено приказом  от 05.03.2015 года  № 44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и нормативными документами образовательного учреждения ознакомлен(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«____»_______________20____ г.                 _____________________       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Подпись                                            ФИ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аве на льготный приё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и наличии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 праве на внеочередное (первоочередное) предоставление места ребенку в образовательную организаци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 праве преимущественного приема детей в образовательную организацию, в которой обучаются его брат и (или) сестра (полнородные и не 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 этого ребенк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«____»_____________________20____ г.                 _______________________________</w:t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дпис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27.07.2006 № 152-Ф «О персональных данных», я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Ф.И.О. родителя (законного представител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 ______________________ выдан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серия, номер                                                                     кем выда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 «____» ______________ _____г.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дата выдач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вляясь родителем (законным представителем) 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Ф.И.О. ребен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аю согласие на обработку своих персональных данных, персональных данных моего ребенка (детей), детей находящихся под опекой (попечительством)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Кировскому областному государственному общеобразовательному бюджетному учреждению «Средняя школа пгт Даровской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– оператор) расположенному по адресу : 612140</w:t>
      </w:r>
      <w:r>
        <w:rPr>
          <w:b w:val="false"/>
          <w:sz w:val="24"/>
          <w:szCs w:val="24"/>
        </w:rPr>
        <w:t xml:space="preserve"> пгт Даровской Кировской области, ул. Октябрьская,19а для формирования на всех уровнях управления образовательным комплексом Даровского района  единого интегрированного банка данных учащегося контингента в целях осуществления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 мер социальной поддержки, формирования баз данных для обеспечения принятия управленческих решений,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, в том числе обеспечения учета движения детей от их поступления в дошкольное образовательное учреждение, до выпуска из учреждения общего, нача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личивания, использования и уничтожения данных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соб обработки персональных данных: смешанная обработка персональных данных с передачей полученной информации по внутренней сети и сети Интернет с целью предоставления доступа к ним неограниченного круга лиц с применением ФГИС «МОЯ ШКОЛ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rFonts w:eastAsia="Times New (W1);Times New Roman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чень персональных данных предоставляемых для обработ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дет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амилия _____________________________________ Имя 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ество _________________________________ Пол ______ Дата рождения 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рождения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ражданство ____________________________ Родной язык 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ефон мобильный 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идетельство о рождении, паспорт (нужное подчеркнуть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рия _____________ Номер ____________________ Дата выдачи 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органа, выдавшего паспорт или свидетельство 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регистрации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ип регистрации (постоянная, временная) – подчеркну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фактического проживания 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ефон домашний 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личие хронических заболеваний             (да, нет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нужное подчеркну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амилия ________________________Имя_____________________ Отчество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работы 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актная информац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ефон рабочий __________________________ Телефон мобильный 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 электронной почты 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амилия ________________________Имя_____________________ Отчество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работы 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актная информац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ефон рабочий __________________________ Телефон мобильный 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 электронной почты 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ун (попечитель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амилия ________________________Имя_____________________ Отчество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работы 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актная информац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ефон рабочий __________________________ Телефон мобильный 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 электронной почты 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яемые мной персональные данные могут использоваться оператором в целях формирования базы данных в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: образовательное учреждение, управления образованием администрации Даровского района, министерства образования Кир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ератор вправе включать обрабатываемые персональные данные учащегося в списки (реестры) и отчетные формы, предусмотренные нормативными документами федеральных и муниципальных органов управления образованием, регламентирующими предоставление отчетных данных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положениями Федерального закона от 27 июля 2006 года № 152-ФЗ «О персональных данных» ознакомлен(а)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согласие дано мной   «______»_______________________20_____года и действует бессрочно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/_____________________/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одпись                                     расшифровка   </w:t>
      </w:r>
    </w:p>
    <w:sectPr>
      <w:type w:val="nextPage"/>
      <w:pgSz w:w="11906" w:h="16838"/>
      <w:pgMar w:left="700" w:right="56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b/>
      <w:color w:val="auto"/>
      <w:sz w:val="500"/>
      <w:szCs w:val="50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07:00Z</dcterms:created>
  <dc:creator>User</dc:creator>
  <dc:description/>
  <cp:keywords/>
  <dc:language>en-US</dc:language>
  <cp:lastModifiedBy>Кабинет 8</cp:lastModifiedBy>
  <cp:lastPrinted>2020-01-22T13:25:00Z</cp:lastPrinted>
  <dcterms:modified xsi:type="dcterms:W3CDTF">2024-03-15T12:20:00Z</dcterms:modified>
  <cp:revision>4</cp:revision>
  <dc:subject/>
  <dc:title>Директору муниципальной средней общеобразовательной школы</dc:title>
</cp:coreProperties>
</file>