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99" w:hRule="atLeast"/>
        </w:trPr>
        <w:tc>
          <w:tcPr>
            <w:tcW w:w="10773" w:type="dxa"/>
            <w:tcBorders/>
          </w:tcPr>
          <w:p>
            <w:pPr>
              <w:pStyle w:val="Normal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Проректор по научной и инновационной работ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Кировской области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В. Казаринов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___ г.</w:t>
            </w:r>
          </w:p>
          <w:p>
            <w:pPr>
              <w:pStyle w:val="Normal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еализации проекта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ОБУ СШ пгт Даровской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»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3"/>
        <w:gridCol w:w="2069"/>
        <w:gridCol w:w="2182"/>
        <w:gridCol w:w="450"/>
        <w:gridCol w:w="2527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– август 2025 гг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теоретические положен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ществующие на сегодняшний день методы и подходы к информированию обучающихся о спектре современных профессий, предпринимаемые школой меры по организации профессиональной ориентации недостаточны. При выборе профессии большинство обучающихся проявляют довольно низкую осведомленность о современном мире профессий и системе среднего профессионального или высшего образования при невысоком уровне мотивации к выбору и освоению инструментов выбора. Также при самоопределении школьники демонстрируют зависимость от стереотипов и мнений окружающих и в целом не воспринимают выбор карьерной траектории как актуальную для себя жизненную задачу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ажная роль в решении вопросов профориентации традиционно отводится именно школе, однако </w:t>
            </w:r>
            <w:r>
              <w:rPr>
                <w:sz w:val="28"/>
                <w:szCs w:val="28"/>
              </w:rPr>
              <w:t>система целенаправленного обучения педагогов содержанию и методам профориентационной работы</w:t>
            </w:r>
            <w:r>
              <w:rPr>
                <w:color w:val="000000"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тсутствует. Также можно констатировать нехватку обоснованных научно-методических средств для проведения диагностики. Участие родителей  в профориентационной работе не предусмотрено в явном виде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роении профориентационной системы важно учитывать, что мир постоянно развивается и усложняется, появляются новые специальности и профессии, становятся востребованными новые компетенции, а полученные ранее знания и умения быстро устаревают и теряют свою актуальность, одной из важнейших задач современного образования становится формирование универсальных учебных действий (универсальных компетенций). Акцент смещается с передачи конкретной, узконаправленной информации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, профессиональными и жизненными задачами, а также способности критически эту информацию осмыслять, творчески перерабатывать и дополнять, участвовать в продуцировании нового знания.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е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этап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методы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ируемые результаты по этапу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одготовительный.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готовности (информационной, мотивационной, практической, эмоциональной) участников к реализации проек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 – сентябрь 2023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Разработка  локальных  актов, регламентирующих  деятельность инновационной площадки: приказ  о  создании  рабочей группы,  Положение о профориентационной работе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Корректировка  плана  развития КОГОБУ СШ пгт Даровско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Составление 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инновационной площадк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Проведение мониторинга готовности участников образовательного кластера к реализации деятельности инновационной площадк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Изучение методической литературы по профориентации.</w:t>
            </w:r>
          </w:p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роведение установочного совещания по реализации проекта.</w:t>
            </w:r>
          </w:p>
          <w:p>
            <w:pPr>
              <w:pStyle w:val="Normal"/>
              <w:spacing w:before="0" w:after="200"/>
              <w:ind w:firstLine="567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Методы и приемы</w:t>
            </w:r>
            <w:r>
              <w:rPr>
                <w:sz w:val="28"/>
                <w:szCs w:val="28"/>
              </w:rPr>
              <w:t>: анкетирование, тестирование, анализ, сравнение, проектирование.</w:t>
            </w:r>
          </w:p>
          <w:p>
            <w:pPr>
              <w:pStyle w:val="Normal"/>
              <w:spacing w:before="0" w:after="200"/>
              <w:ind w:firstLine="567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Ожидаемый результа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педагогов четкого представления о необходимости внесения изменений в организацию и содержание педагогической деятель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Разработаны локальные акты, регламентирующие деятельность инновационной площадки: </w:t>
            </w:r>
          </w:p>
          <w:p>
            <w:pPr>
              <w:pStyle w:val="Normal"/>
              <w:ind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  о  создании  рабочей группы,  Положение о профориентационной работе. </w:t>
            </w:r>
          </w:p>
          <w:p>
            <w:pPr>
              <w:pStyle w:val="Normal"/>
              <w:ind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Скорректирован план  развития </w:t>
            </w:r>
          </w:p>
          <w:p>
            <w:pPr>
              <w:pStyle w:val="Normal"/>
              <w:ind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ГОБУ СШ пгт Даровской.</w:t>
            </w:r>
          </w:p>
          <w:p>
            <w:pPr>
              <w:pStyle w:val="Normal"/>
              <w:ind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Составлена  программы </w:t>
            </w:r>
          </w:p>
          <w:p>
            <w:pPr>
              <w:pStyle w:val="Normal"/>
              <w:ind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и  инновационной площадки.</w:t>
            </w:r>
          </w:p>
          <w:p>
            <w:pPr>
              <w:pStyle w:val="Normal"/>
              <w:ind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роведен мониторинг готовности участников образовательного кластера к реализации деятельности инновационной площадки.</w:t>
            </w:r>
          </w:p>
          <w:p>
            <w:pPr>
              <w:pStyle w:val="Normal"/>
              <w:ind w:firstLine="14"/>
              <w:rPr/>
            </w:pPr>
            <w:r>
              <w:rPr>
                <w:rFonts w:eastAsia="Calibri"/>
                <w:sz w:val="28"/>
                <w:szCs w:val="28"/>
              </w:rPr>
              <w:t>5. Изучена методическая литература по теме проекта.</w:t>
            </w:r>
          </w:p>
          <w:p>
            <w:pPr>
              <w:pStyle w:val="Normal"/>
              <w:ind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роведено установочное совещание по реализации проек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сновно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ние условий для реализации проекта, его реализац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23г. – май 2025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и контентное наполнение страницы проекта  на школьном сайте.</w:t>
            </w:r>
          </w:p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районного конкурса проектных и исследовательских работ профориентационной направленности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семинаров-практикумов «Организация профориентационной работы в школе» для педагогов образовательного кластера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научно-практической конференции обучающихся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окружного семинара-практикума «Введение обновленных ФГОС»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окружного семинара-практикума «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»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формление и распространение методических рекомендаций по организации профориентационной работы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работка программы внеурочной деятельности по профориентации для 1-11 классов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ганизация и введение курсов по профориентации для 1-11 классов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работка системы профориентационной деятельности в рамках предметов учебного плана 1-11 классов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ация работы сетевых профильных классов психолого-педагогической направленности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здание единого банка  методического обеспечения реализации профориентационной деятельности в печатном и электронном вид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частие в конкурсах профориентационной направленности окружного, регионального и Всероссийского уровней.</w:t>
            </w:r>
          </w:p>
          <w:p>
            <w:pPr>
              <w:pStyle w:val="Normal"/>
              <w:spacing w:before="0" w:after="200"/>
              <w:ind w:firstLine="567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Методы и приемы рабо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собучающимися: </w:t>
            </w:r>
            <w:r>
              <w:rPr>
                <w:sz w:val="28"/>
                <w:szCs w:val="28"/>
              </w:rPr>
              <w:t>опросы, тесты, мониторинг, анализ, сравнение, тренинги, экспериментирование, проектирование, продуктивная деятельность, совместная работа;</w:t>
            </w:r>
          </w:p>
          <w:p>
            <w:pPr>
              <w:pStyle w:val="Normal"/>
              <w:spacing w:before="0" w:after="200"/>
              <w:ind w:firstLine="567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 xml:space="preserve">- с педагогами: </w:t>
            </w:r>
            <w:r>
              <w:rPr>
                <w:sz w:val="28"/>
                <w:szCs w:val="28"/>
              </w:rPr>
              <w:t>семинары, консультации, тренинги, собеседования, мастер-классы, деловые игры, обмен опытом, самообразование, курсы повышения  квалификации;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с родителями: </w:t>
            </w:r>
            <w:r>
              <w:rPr>
                <w:sz w:val="28"/>
                <w:szCs w:val="28"/>
              </w:rPr>
              <w:t>семинары, консультации, тренинги, мастер-классы, деловые игры.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жидаемый результат:</w:t>
            </w:r>
          </w:p>
          <w:p>
            <w:pPr>
              <w:pStyle w:val="Normal"/>
              <w:spacing w:before="0" w:after="20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>- создание условий для эффективной профориентационной деятельности в образовательном пространстве кластера;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, самостоятельности, развитие коммуникативных и социальных навыков, творческих способностей обучающихся;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педагог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а и регулярно обновляется страница проекта  на школьном сайте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жегодно проводится районный конкурс проектных и исследовательских работ профориентационной направленности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ы 3 семинара-практикума «Организация профориентационной работы в школе» для педагогов образовательного кластера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Ежегодно проводится научно-практическая конференция обучающихся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 окружной семинар-практикум «Введение обновленных ФГОС»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 окружной семинар-практикум «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»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формлены и распространены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организации профориентационной работы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работана программа внеурочной деятельности по профориентации для 1-11 классов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ведены во внеурочную деятельность курсы по профориентации для 1-11 классов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работана система профориентационной деятельности в рамках предметов учебного плана 1-11 классов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ована работа сетевых профильных классов психолого-педагогической направленности.</w:t>
            </w:r>
          </w:p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здан единый банк  методического обеспечения реализации профориентационной деятельности в печатном и электронном виде.</w:t>
            </w:r>
          </w:p>
          <w:p>
            <w:pPr>
              <w:pStyle w:val="Normal"/>
              <w:ind w:left="34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учающиеся школы принимают участие в конкурсах профориентационной направленности окружного, регионального и Всероссийского уровн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лючительны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явление уровня успешности реализации проекта, определени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их перспекти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-август 2025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ониторинговых исследований.</w:t>
            </w:r>
          </w:p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ка реализации проекта, определение дальнейших перспектив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ление опыта работы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ражение опыта работы по проекту на сайте школы.</w:t>
            </w:r>
          </w:p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формление организационно-методических материалов по реализации проекта, распространение инновационного опыта среди образовательных организаций Кировской области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Методы и приемы</w:t>
            </w:r>
            <w:r>
              <w:rPr>
                <w:sz w:val="28"/>
                <w:szCs w:val="28"/>
              </w:rPr>
              <w:t>: тестирование, анкетирование, анализ, обобщение, прогнозирование.</w:t>
            </w:r>
          </w:p>
          <w:p>
            <w:pPr>
              <w:pStyle w:val="Style1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ы мониторинговые исследования.</w:t>
            </w:r>
          </w:p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на оценка реализации проекта, определены дальнейшие перспективы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лен опыт работы в рамках Фестиваля РИП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ыт работы по проекту размещен на сайте школы.</w:t>
            </w:r>
          </w:p>
          <w:p>
            <w:pPr>
              <w:pStyle w:val="Style15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формлены в виде публикаций организационно-методические материалы по реализации проекта, распространен инновационный опыт среди образовательных организаций Кировской области посредством проведения вебинара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деятельност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 Проведение обучающих мероприятий: доля классных руководителей, прошедших обучение, –100%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 Уровень компетентности учителей-предметников по реализации профориентационной работы в рамках уроков общеобразовательного цикла: не менее 1 урока каждого предмета в 1-11 класс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 Уровень компетентности педагогов по реализации профориентации во внеурочной деятельности: курс внеурочной деятельности по профориентации: 1-5 классы – 17 часов; 6-11 классы – 34 час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. Уровень компетентности классных руководителей по профориентации в рамках воспитательной работы: не менее 2 мероприятий в 1-11 класс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. Формирование предпосылок к раннему профессиональному самоопределению: сетевые профильные классы психолого-педагогической направленности (8-9 классы) – 2, доля учащихся СПК (8-9 классы) – 10%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. Повышение заинтересованности родителей во взаимодействии со школой: доля родителей, посетивших родительские собрания по профориентации школьников (не менее 2 в 1-11 классах), –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7. Активность обучающихся в конкурсах профориентационной направленности: результативность участия школьников в конкурсах, фестивалях профориентационной направленности различного уровня – не менее 20% победителей и призеров </w:t>
            </w:r>
          </w:p>
        </w:tc>
      </w:tr>
      <w:tr>
        <w:trPr>
          <w:trHeight w:val="326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словия организации работ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учение потребности в необходимости организации профориентационной деятельности в условиях введения обновленных ФГОС НОО, ООО, СООО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рабочей группы по разработке проекта «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» (далее Проект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и утверждение положения, других локально-нормативных актов, регламентирующих деятельность Проекта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рохождения специалистами курсов повышения квалификации по профориентационной работе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и проведение тематических семинаров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методической литературы по теме Проекта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формационно-просветительская работа, размещение необходимой информации на официальном сайте и тематическом информационном стенде школы. Распространение печатных изданий, буклетов, брошюр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дровые условия: наличие социально-психологической службы, включающей следующих специалистов: педагог- психолог, социальный педагог, педагоги дополнительного образования. Программно-методические условия: планы: план работы профориентационных социокультурных пространств; план методической работы с учителями-предметниками по реализации программы профориентации на уроках; план профориентационной работы психолого-педагогической службы школы; план курсовой подготовки по программам повышения квалификации учителей-предметников, педагога-психолога, социального педагога, реализующих программу профориентации школьников на ступени основного общего образования. Материально-технические условия: кабинеты, оснащенные необходимой цифровой техникой (компьютеры, мультимедийный проектор и др.); Условия Кадровые условия Программнометодические условия Материальнотехнические условия Информационн ые условия 15 наличие оборудованных кабинетов технического и обслуживающего труда. Информационные условия: оснащение школьной библиотеки литературой из области специальных и профессионально-ориентированных знаний; свободный доступ к ресурсам сети Интернет, обеспечение доступа в сеть Интернет из любой точки школьного здания в любое врем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онтроля и обеспечения достоверности результатов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ординация и контроль за эффективностью реализации проекта осуществляется по следующим направлениям: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деятельности в соответствии с этапами реализации проекта; - достоверность и обоснованность результатов реализации проекта;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нение комплекса методов, направленных на реализацию задач;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оговые мероприятия по профориентации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мониторинга, направленного на оценку эффективности реализации проекта, проводится через: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, анкетирование участников образовательных отношений с целью выявления уровня удовлетворенности;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блюдение за образовательной деятельностью, в которой ожидается отражение опыта профессиональных действий, характера работы представителей разных профессий;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эффективности организации профориентированной инфраструктуры и внесение изменений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учных и (или) учебно-методических разработок по направлению проекта (программы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В.И., Есенина Е.Ю., Родичев Н.Ф., Сергеев И.С. Самоопределение личности в условиях неопределенности // Профессиональная ориентация и профессиональное самоопределение обучающихся: вызовы времени: сборник научных статей по материалам Всероссийской научно-практической конференции, посвященной памяти академика РАО, доктора педагогических наук, профессора С. Н. Чистяковой (г. Саранск, 24 апреля 2020 года). – Саранск: РИЦ МГПИ, 2020.  Поливанова К.Н. Проектная деятельность школьников: пособие для учителя. – М.: Просвещение, 201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К. Г., Кувшинова О. Л. Методика оценки готовности школьников к профессиональному самоопределению // Профессиональное образование и рынок труда. 2022 № 1 С. 88–111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С.Н. Родичев Н.Ф. Сергеев И.С. Критерии и показатели готовности обучающихся к профессиональному самоопределению // Профессиональное образование. Столица. – 2016. – №8. – С. 10-16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20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государственные образовательные стандарты начального общего образования (Приказ от 31.05.2021 № 286  с изменениями от 18.07.2022), основного общего образования (Приказ от 17.12.2010 №1897 в ред. от 08.11.2022; Приказ от 31.05.2021 № 287  с изменениями от 18.07.2022) и среднего общего образования (Приказ от 17.05.2012 №413 в ред. от 12.08.202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200"/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рекомендации по реализации профориентационного минимума в общеобразовательных организациях Российской Федерации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ое публичное представление результатов проекта (программы)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мероприятия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ы 3 семинара-практикума «Организация профориентационной работы в школе» для педагогов образовательного класте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2023 г., октябрь 2023 г., декабрь 2023 г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</w:t>
            </w:r>
          </w:p>
        </w:tc>
      </w:tr>
      <w:tr>
        <w:trPr>
          <w:trHeight w:val="1559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окружной семинар-практикум «Введение обновленных ФГО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23 г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ной</w:t>
            </w:r>
          </w:p>
        </w:tc>
      </w:tr>
      <w:tr>
        <w:trPr>
          <w:trHeight w:val="689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окружной семинар-практикум «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ябрь 2024 г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ной</w:t>
            </w:r>
          </w:p>
        </w:tc>
      </w:tr>
      <w:tr>
        <w:trPr>
          <w:trHeight w:val="689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опыт работы в рамках Фестиваля РИ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Фестивале РИ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альный </w:t>
            </w:r>
          </w:p>
        </w:tc>
      </w:tr>
      <w:tr>
        <w:trPr>
          <w:trHeight w:val="689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в виде публикаций организационно-</w:t>
            </w:r>
          </w:p>
          <w:p>
            <w:pPr>
              <w:pStyle w:val="Style15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по</w:t>
            </w:r>
          </w:p>
          <w:p>
            <w:pPr>
              <w:pStyle w:val="Style1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, 2025 гг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и в методических сборниках, журнала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, федеральный</w:t>
            </w:r>
          </w:p>
        </w:tc>
      </w:tr>
      <w:tr>
        <w:trPr>
          <w:trHeight w:val="689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 инновационный опыт среди образовательных организаций Киров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бина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rPr/>
      </w:pPr>
      <w:r>
        <w:rPr>
          <w:sz w:val="28"/>
          <w:szCs w:val="28"/>
        </w:rPr>
        <w:t xml:space="preserve">Руководитель образовательной организации             </w:t>
        <w:tab/>
        <w:t>/О.В. Гребенева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дпись          </w:t>
        <w:tab/>
        <w:t xml:space="preserve">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СОГЛАСОВАНО:</w:t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Научный руководитель (консультант) РИП              подпись                  расшифровка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дата ________                </w:t>
            </w:r>
          </w:p>
        </w:tc>
      </w:tr>
    </w:tbl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6:00Z</dcterms:created>
  <dc:creator>portai</dc:creator>
  <dc:description/>
  <cp:keywords/>
  <dc:language>en-US</dc:language>
  <cp:lastModifiedBy>Дом</cp:lastModifiedBy>
  <dcterms:modified xsi:type="dcterms:W3CDTF">2024-04-23T17:16:00Z</dcterms:modified>
  <cp:revision>4</cp:revision>
  <dc:subject/>
  <dc:title/>
</cp:coreProperties>
</file>