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ировское областное государственное общеобразовательное бюджетное учреждение «Средняя школа пгт Даровской»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новационный проект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 </w:t>
      </w:r>
      <w:r>
        <w:rPr>
          <w:rFonts w:cs="Times New Roman" w:ascii="Times New Roman" w:hAnsi="Times New Roman"/>
          <w:sz w:val="28"/>
          <w:szCs w:val="28"/>
        </w:rPr>
        <w:t>«Системный  подход к профориентационной работе в условиях введения обновленных ФГОС на уровне начального общего, основного общего и среднего общего образования»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ординатор  проекта: </w:t>
      </w:r>
      <w:r>
        <w:rPr>
          <w:rFonts w:cs="Times New Roman" w:ascii="Times New Roman" w:hAnsi="Times New Roman"/>
          <w:sz w:val="28"/>
          <w:szCs w:val="28"/>
        </w:rPr>
        <w:t>Тихонова Алина Сергеевна – методист кафедры профессионального образования ИРО Кировской области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 проекта: </w:t>
      </w:r>
      <w:r>
        <w:rPr>
          <w:rFonts w:cs="Times New Roman" w:ascii="Times New Roman" w:hAnsi="Times New Roman"/>
          <w:sz w:val="28"/>
          <w:szCs w:val="28"/>
        </w:rPr>
        <w:t>Гребенева Ольга Владимировна  –  директор КОГОБУ  СШ пгт Даровской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екта:</w:t>
      </w:r>
      <w:r>
        <w:rPr>
          <w:rFonts w:cs="Times New Roman" w:ascii="Times New Roman" w:hAnsi="Times New Roman"/>
          <w:sz w:val="28"/>
          <w:szCs w:val="28"/>
        </w:rPr>
        <w:t xml:space="preserve"> 2023 - 2025 гг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ая база проекта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..3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екта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..4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 значимость  проекта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.6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, задачи и ожидаемые результаты проекта</w:t>
      </w:r>
      <w:r>
        <w:rPr>
          <w:rFonts w:cs="Times New Roman" w:ascii="Times New Roman" w:hAnsi="Times New Roman"/>
          <w:sz w:val="28"/>
          <w:szCs w:val="28"/>
        </w:rPr>
        <w:t>…………………………….8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результативности программы организации проектн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11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тапы реализации проекта </w:t>
      </w: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..15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иски проекта</w:t>
      </w: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..21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иблиографический список</w:t>
      </w: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..22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ая база проекта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разработке  проекта  учитывались  следующие  нормативно-правовые документы: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29.12.2012 № 273-ФЗ «Об образовании в Российской Федерации» (ред. от 01.03.2020) (п.2 ст.42; п.3 ст.66; п.1 ст. 75);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31.07.2020 N 304-ФЗ «О внесении изменений в Федеральный закон «Об образовании в Российской Федерации» по вопросам воспитания обучающихся, во исполнение поручений Президента РФ Пр-328 п.1 от 23.02.2018 года, Пр-2182 от 20.12.2020 года»;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сьмо Министерства просвещения РФ от 5 июля 2022 г. № ТВ-1290/03 «О направлении методических рекомендаций»;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рная рабочая программа воспитания для общеобразовательных организаций (одобрена решением федерального учебно-методического объединения по общему образованию, протокол от 23 июня 2022 г. № 3/22);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е государственные образовательные стандарты начального общего образования (Приказ от 31.05.2021 № 286  с изменениями от 18.07.2022), основного общего образования (Приказ от 17.12.2010 №1897 в ред. от 08.11.2022; Приказ от 31.05.2021 № 287  с изменениями от 18.07.2022) и среднего общего образования (Приказ от 17.05.2012 №413 в ред. от 12.08.2022);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грамма курса внеурочной деятельности «Билет в будущее» (одобрена решением федерального учебно-методического объединения по общему образованию, протокол от 29 сентября 2022 г. № 7/22);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ая рабочая программа курса внеурочной деятельности «Профориентация» (Одобрена решением федерального учебно-методического объединения по общему образованию, протокол 5/22 от 25.08.2022 г.)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екта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ествующие на сегодняшний день методы и подходы к информированию обучающихся о спектре современных профессий, предпринимаемые школой меры по организации профессиональной ориентации недостаточны. При выборе профессии большинство обучающихся проявляют довольно низкую осведомленность о современном мире профессий и системе среднего профессионального или высшего образования при невысоком уровне мотивации к выбору и освоению инструментов выбора. Также при самоопределении школьники демонстрируют зависимость от стереотипов и мнений окружающих и в целом не воспринимают выбор карьерной траектории как актуальную для себя жизненную задачу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ая роль в решении вопросов профориентации традиционно отводится именно школе, однако </w:t>
      </w:r>
      <w:r>
        <w:rPr>
          <w:rFonts w:cs="Times New Roman" w:ascii="Times New Roman" w:hAnsi="Times New Roman"/>
          <w:sz w:val="28"/>
          <w:szCs w:val="28"/>
        </w:rPr>
        <w:t>система целенаправленного обучения педагогов содержанию и методам профориентационной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тсутствует. Также можно констатировать нехватку обоснованных научно-методических средств для проведения диагностики. Участие родителей  в профориентационной работе не предусмотрено в явном виде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строении профориентационной системы важно учитывать, что мир постоянно развивается и усложняется, появляются новые специальности и профессии, становятся востребованными новые компетенции, а полученные ранее знания и умения быстро устаревают и теряют свою актуальность, одной из важнейших задач современного образования становится формирование универсальных учебных действий (универсальных компетенций). Акцент смещается с передачи конкретной, узконаправленной информации на развитие у обучающихся готовности и способности эту информацию самостоятельно искать и далее применять в соответствии со стоящими перед ними учебными, профессиональными и жизненными задачами, а также способности критически эту информацию осмыслять, творчески перерабатывать и дополнять, участвовать в продуцировании нового знания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 значимость  проекта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едеральные государственные образовательные стандарты начального общего, основного общего и среднего общего образования предъявляют требования к 3 группам планируемых результатов обучения: личностным, метапредметным и предметным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дним из наиболее важных компонентов ФГОС являются личностные результаты обучения. Они рассматриваются в качестве основы для формирования личности обучающегося, представляя собой качества, умения и навыки, которые должен приобрести каждый выпускник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ичностный результат обучения — это комплексное понятие, которое включает различные аспекты развития личности. Он отражает уровень развития интеллектуальных и когнитивных способностей, культуры мышления, общей культуры личности, практической культуры, готовности к жизни и профессиональному самосовершенствованию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ак, в п. 41.1.5 ФГОС НОО обозначено, что результатом трудового воспитания в рамках достижения личностных результатов должно быть осознание ценности труда в жизни человека и общества, ответственное потребление и бережное отношение к результатам труда, формирование навыков участия в различных видах трудовой деятельности и интереса к различным профессиям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 уровне основного общего образования требования к результатам трудового воспитания (п. 42.1.6 ФГОС ООО) расширяются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становка на активное участие в решении практических задач (в рамках семьи, организации, города, края) технологической и социальной</w:t>
        <w:tab/>
        <w:t xml:space="preserve"> направленности, способность инициировать, планировать и самостоятельно осуществлять такого рода деятельность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интерес к практическому изучению профессий и труда различного рода, в том числе на основе применения изучаемого предметного знания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готовность адаптироваться в профессиональной среде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важение к труду и результатам трудовой деятельности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ознанный выбор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ичностные результаты на уровне среднего общего образования (п. 7.1 ФГОС СОО) в области трудового воспитания должны отражать готовность  к труду, осознание ценности мастерства, трудолюбие;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 готовность и способность к образованию и самообразованию на протяжении всей жизни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Таким образом, системная профориентационная работа является одним из условий достижения личностных результатов освоения федеральных образовательных программ начального общего, основного общего и среднего общего образован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ая значимость проекта заключается в том, что предложенная модель реализации профориентационной деятельности  может быть распространена в системе образования и будет способствовать эффективной реализации задач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, задачи и ожидаемые результаты проекта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екта: </w:t>
      </w:r>
      <w:r>
        <w:rPr>
          <w:rFonts w:cs="Times New Roman" w:ascii="Times New Roman" w:hAnsi="Times New Roman"/>
          <w:bCs/>
          <w:sz w:val="28"/>
          <w:szCs w:val="28"/>
        </w:rPr>
        <w:t>создание программы организации профориентационной деятельности на уровне начального общего, основного общего и среднего общего образования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теоретические основы профориентационной деятельности в образовательном процессе, актуальные нормативные и стратегические документы в сфере образования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и внедрить модель профориентационного минимума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ть и внедрить нормативное, организационное и методическое  сопровождение реализации проекта.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и реализовать программу профориетационной деятельности участников образовательного процесса, включающую: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ятельность администрации школы, педагогов, обучающихся, родителей по реализации профориентационной деятельности;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у методического сопровождения профориентационной деятельности;</w:t>
      </w:r>
    </w:p>
    <w:p>
      <w:pPr>
        <w:pStyle w:val="Style17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у оценки результатов профориентационной работы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ть механизм проведения мониторинговых процедур реализации проекта и подобрать инструментарий для их проведения; ежегодно осуществлять мониторинг  деятельности по реализации проекта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бщить и популяризировать положительный опыт в виде  публикаций и методических материал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:</w:t>
      </w:r>
      <w:r>
        <w:rPr>
          <w:rFonts w:cs="Times New Roman" w:ascii="Times New Roman" w:hAnsi="Times New Roman"/>
          <w:sz w:val="28"/>
          <w:szCs w:val="28"/>
        </w:rPr>
        <w:t> профориентационная деятельность в образовательного процес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> организация профориентационной деятельности участников образовательного процесса.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дукт:</w:t>
      </w:r>
      <w:r>
        <w:rPr>
          <w:rFonts w:cs="Times New Roman" w:ascii="Times New Roman" w:hAnsi="Times New Roman"/>
          <w:sz w:val="28"/>
          <w:szCs w:val="28"/>
        </w:rPr>
        <w:t> программа организации профориентационной деятельности участников образовательного процесса.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уемые методы и приемы:</w:t>
      </w:r>
      <w:r>
        <w:rPr>
          <w:rFonts w:cs="Times New Roman" w:ascii="Times New Roman" w:hAnsi="Times New Roman"/>
          <w:sz w:val="28"/>
          <w:szCs w:val="28"/>
        </w:rPr>
        <w:t>  анализ, систематизация, классификация, моделирование, обобщение и сравнение, анкетирование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ы построения программы: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гуманизма;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емократизма;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аучности;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тегративности;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индивидуализации и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ифференциаци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амореализации;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мотивации.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назначена для педагогов, реализующих профориентационную деятельность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, что программа будет способствовать росту удовлетворенности всех участников образовательного процесса.</w:t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результативности </w:t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организации профориентационной деятельности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36"/>
        <w:gridCol w:w="244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Критери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Методики изучения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. Организация обучения педагогов основа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ориентационной работы условиях введения обновленных ФГОС</w:t>
            </w:r>
          </w:p>
        </w:tc>
      </w:tr>
      <w:tr>
        <w:trPr>
          <w:trHeight w:val="14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75" w:after="4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обучающих мероприятий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75" w:after="4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классных руководителей, прошедших обучение, –100%</w:t>
            </w:r>
          </w:p>
          <w:p>
            <w:pPr>
              <w:pStyle w:val="Normal"/>
              <w:spacing w:lineRule="auto" w:line="360" w:before="375" w:after="4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отчетной документации по обучению педагог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Активизация профориентационной работы в рамках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чной деятельности</w:t>
            </w:r>
          </w:p>
        </w:tc>
      </w:tr>
      <w:tr>
        <w:trPr>
          <w:trHeight w:val="4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75" w:after="450"/>
              <w:ind w:left="30" w:right="3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компетентности учителей-предметников по реализации профориентационной работы в рамках уроков общеобразовательного цикл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75" w:after="4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1 урока каждого предмета в 1-11 класса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75" w:after="4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отчетной документации учителей-предметников, посещение урок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75" w:after="4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75" w:after="4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Совершенствование системы внеурочной деятельности образовательного учреждения путем введения курса профориентационной направленности</w:t>
            </w:r>
          </w:p>
        </w:tc>
      </w:tr>
      <w:tr>
        <w:trPr>
          <w:trHeight w:val="34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75" w:after="4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компетентности педагогов по реализации профориентации во внеурочной деятельност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75" w:after="4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с внеурочной деятельности по профориентации: 1-5 классы – 17 часов; 6-11 классы – 34 ча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75" w:after="4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отчетной документации, посещение занят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 Активизация профориентационной деятельности в рамках воспитательной работы</w:t>
            </w:r>
          </w:p>
        </w:tc>
      </w:tr>
      <w:tr>
        <w:trPr>
          <w:trHeight w:val="33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75" w:after="4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компетентности классных руководителей по профориентации в рамках воспитательной работ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75" w:after="450"/>
              <w:ind w:left="30" w:right="3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2 мероприятий в 1-11 класса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75" w:after="4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отчетной документации классных руководителей, посещение мероприят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. Организация работы сетевых профильных классов</w:t>
            </w:r>
          </w:p>
        </w:tc>
      </w:tr>
      <w:tr>
        <w:trPr>
          <w:trHeight w:val="28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75" w:after="4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предпосылок к раннему профессиональному самоопределению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75" w:after="4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тевые профильные классы психолого-педагогической направленности (8-9 классы) – 2</w:t>
            </w:r>
          </w:p>
          <w:p>
            <w:pPr>
              <w:pStyle w:val="Normal"/>
              <w:spacing w:lineRule="auto" w:line="360" w:before="375" w:after="450"/>
              <w:ind w:left="30" w:right="3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учащихся СПК (8-9 классы) – 10%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75" w:after="4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ализ отчетной документаци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. Активизация взаимодействия с родителями (законными представителями)  в рамках профориентационной работы</w:t>
            </w:r>
          </w:p>
        </w:tc>
      </w:tr>
      <w:tr>
        <w:trPr>
          <w:trHeight w:val="2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75" w:after="4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заинтересованности родителей во взаимодействии со школой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75" w:after="4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родителей, посетивших родительские собрания по профориентации школьников (не менее 2 в 1-11 классах), – 50%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75" w:after="4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отчетной документации классных руководителе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. Активизация участия обучающихся в конкурсах профориентационной направленности</w:t>
            </w:r>
          </w:p>
        </w:tc>
      </w:tr>
      <w:tr>
        <w:trPr>
          <w:trHeight w:val="26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75" w:after="4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ивность обучающихся в конкурсах профориентационной направленност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зультативность участия школьников в конкурсах, фестивалях профориентационной направленности различного уровня – не менее 20% победителей и призеров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75" w:after="4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ализ отчетной документаци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екта</w:t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этап</w:t>
      </w:r>
      <w:r>
        <w:rPr>
          <w:rFonts w:cs="Times New Roman" w:ascii="Times New Roman" w:hAnsi="Times New Roman"/>
          <w:sz w:val="28"/>
          <w:szCs w:val="28"/>
        </w:rPr>
        <w:t xml:space="preserve"> – организационно-подготовительный 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август  – сентябрь 2023 г.) </w:t>
      </w:r>
    </w:p>
    <w:p>
      <w:pPr>
        <w:pStyle w:val="Normal"/>
        <w:spacing w:lineRule="auto" w:line="36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беспечение готовности (информационной, мотивационной, практической, эмоциональной) участников к реализации проек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август  – сентябрь 2023 г.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 локальных  актов, регламентирующих  деятельность региональной инновационной площадки: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 о  создании  рабочей группы,  Положение о профориентационной работе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ГОБУ СШ пгт Даровск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овка  плана  развития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БУ СШ пгт Даровск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КОГОБУ СШ пгт Даровск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 программы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  региональной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ой площад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КОГОБУ СШ пгт Даровск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готовности участников образовательного кластера к реализации деятельности РИ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КОГОБУ СШ пгт Даровск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етодической литературы по профориен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установочного совещания по деятельности РИП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КОГОБУ СШ пгт Даровской</w:t>
            </w:r>
          </w:p>
        </w:tc>
      </w:tr>
    </w:tbl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етоды и приемы</w:t>
      </w:r>
      <w:r>
        <w:rPr>
          <w:rFonts w:cs="Times New Roman" w:ascii="Times New Roman" w:hAnsi="Times New Roman"/>
          <w:sz w:val="28"/>
          <w:szCs w:val="28"/>
        </w:rPr>
        <w:t>: анкетирование, тестирование, анализ, сравнение,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.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жидаемый результа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педагогов четкого представления о необходимости внесения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й в организацию и содержание педагогической деятельности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торой этап </w:t>
      </w:r>
      <w:r>
        <w:rPr>
          <w:rFonts w:cs="Times New Roman" w:ascii="Times New Roman" w:hAnsi="Times New Roman"/>
          <w:sz w:val="28"/>
          <w:szCs w:val="28"/>
        </w:rPr>
        <w:t>–  основной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ктябрь  2023г. – май 2025 г.)</w:t>
        <w:tab/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Цель: </w:t>
      </w:r>
      <w:r>
        <w:rPr/>
        <w:t>создание условий для реализации проекта, его реализац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ктябрь  2023г. – май 2025 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контентное наполнение страницы «РИП»  на школьном сай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специалист КОГОБУ СШ пгт Даровск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ого конкурса проектных и исследовательски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КОГОБУ СШ пгт Даровской, РМ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-практикумов «Организация профориентационной работы в школе» для педагогов образовательного класт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 октябрь, декабрь 202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реализации деятельности РИ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аучно-практической конференции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КОГОБУ СШ пгт Даровск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роведение окружного семинара-практику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ведение обновленных ФГО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реализации деятельности РИ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роведение окружного семинара-практику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истемный  подход к профориентационной работе в условиях введения обновленных ФГОС на уровне начального общего, основного общего и среднего общего образова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реализации деятельности РИ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распространение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х рекомендаций по организации профориентационной работы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май 202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КОГОБУ СШ пгт Даровск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Разработка программы внеурочной деятельности по профориентации для 1-5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реализации деятельности РИ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рганизация и введение курсов по профориентации для 1-11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ГОБУ СШ пгт Даровск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Разработка системы профориентационной деятельности в рамках предметов учебного плана 1-11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реализации деятельности РИ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единого банка  методического обеспечения реализации профориентационной деятельности в печатном и электронном вид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КОГОБУ СШ пгт Даровск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 профориентационной направленности окружного, регионального и Всероссийского уров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екта</w:t>
            </w:r>
          </w:p>
        </w:tc>
      </w:tr>
    </w:tbl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етоды и приемы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обучающимися: </w:t>
      </w:r>
      <w:r>
        <w:rPr>
          <w:rFonts w:cs="Times New Roman" w:ascii="Times New Roman" w:hAnsi="Times New Roman"/>
          <w:sz w:val="28"/>
          <w:szCs w:val="28"/>
        </w:rPr>
        <w:t>опросы, тесты, мониторинг, анализ, сравнение, тренинги, экспериментирование, проектирование, продуктивная деятельность, совместная работа;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с педагогами: </w:t>
      </w:r>
      <w:r>
        <w:rPr>
          <w:rFonts w:cs="Times New Roman" w:ascii="Times New Roman" w:hAnsi="Times New Roman"/>
          <w:sz w:val="28"/>
          <w:szCs w:val="28"/>
        </w:rPr>
        <w:t>семинары, консультации, тренинги, собеседования, мастер-классы, деловые игры, обмен опытом, самообразование, курсы повышения  квалификации;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с родителями: </w:t>
      </w:r>
      <w:r>
        <w:rPr>
          <w:rFonts w:cs="Times New Roman" w:ascii="Times New Roman" w:hAnsi="Times New Roman"/>
          <w:sz w:val="28"/>
          <w:szCs w:val="28"/>
        </w:rPr>
        <w:t>семинары, консультации, тренинги, мастер-классы, деловые игры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жидаемый результат: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эффективной профориентационной деятельности в образовательном пространстве кластера;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активности, самостоятельности, развитие коммуникативных и социальных навыков, творческих способностей обучающихся;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й компетентности педагогов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Третий этап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–  </w:t>
      </w:r>
      <w:r>
        <w:rPr>
          <w:rFonts w:cs="Times New Roman" w:ascii="Times New Roman" w:hAnsi="Times New Roman"/>
          <w:iCs/>
          <w:sz w:val="28"/>
          <w:szCs w:val="28"/>
        </w:rPr>
        <w:t>заключительный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(июнь-август 2025 г.)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ыявить уровень успешности реализации проекта, определение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/>
        <w:t>дальнейших перспекти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>
          <w:trHeight w:val="1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spacing w:lineRule="auto" w:line="360" w:before="0" w:after="200"/>
              <w:ind w:firstLine="35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июнь-август 2025 г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овых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юнь-август 2025 г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КОГОБУ СШ пгт Даровск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ализации проекта,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дальнейших перспекти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юнь-август 2025 г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ГОБУ СШ пгт Даровск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пыта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юнь-август 2025 г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ОГОБУ СШ пгт Даровск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ие опыта работы по проекту на сайте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юнь-август 2025 г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специалист КОГОБУ СШ пгт Даровск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организационно-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х материалов по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екта, распространение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ого опыта среди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организаций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юнь-август 2025 г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КОГОБУ СШ пгт Даровск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ые отчеты по реализации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КОГОБУ СШ пгт Даровской</w:t>
            </w:r>
          </w:p>
        </w:tc>
      </w:tr>
    </w:tbl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етоды и приемы</w:t>
      </w:r>
      <w:r>
        <w:rPr>
          <w:rFonts w:cs="Times New Roman" w:ascii="Times New Roman" w:hAnsi="Times New Roman"/>
          <w:sz w:val="28"/>
          <w:szCs w:val="28"/>
        </w:rPr>
        <w:t>: тестирование, анкетирование, анализ, обобщение,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ки проекта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озможные риски могут быть связаны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с особенностями кадрового и ученического потенциала;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тсутствием системной деятельности педагогов по профориентационной деятельности;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несогласованностью работы педагогического коллектива по формированию и развитию личностных результатов, формируемых в ходе профориентационной работ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2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нов В.И., Есенина Е.Ю., Родичев Н.Ф., Сергеев И.С. Самоопределение личности в условиях неопределенности // Профессиональная ориентация и профессиональное самоопределение обучающихся: вызовы времени: сборник научных статей по материалам Всероссийской научно-практической конференции, посвященной памяти академика РАО, доктора педагогических наук, профессора С. Н. Чистяковой (г. Саранск, 24 апреля 2020 года). – Саранск: РИЦ МГПИ, 2020.  Поливанова К.Н. Проектная деятельность школьников: пособие для учителя. – М.: Просвещение, 2011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знецов К. Г., Кувшинова О. Л. Методика оценки готовности школьников к профессиональному самоопределению // Профессиональное образование и рынок труда. 2022 № 1 С. 88–111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тякова С.Н. Родичев Н.Ф. Сергеев И.С. Критерии и показатели готовности обучающихся к профессиональному самоопределению // Профессиональное образование. Столица. – 2016. – №8. – С. 10-16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государственные образовательные стандарты начального общего образования (Приказ от 31.05.2021 № 286  с изменениями от 18.07.2022), основного общего образования (Приказ от 17.12.2010 №1897 в ред. от 08.11.2022; Приказ от 31.05.2021 № 287  с изменениями от 18.07.2022) и среднего общего образования (Приказ от 17.05.2012 №413 в ред. от 12.08.202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ческие рекомендации по реализации профориентационного минимума в общеобразовательных организациях Российской Федерации.</w:t>
      </w:r>
    </w:p>
    <w:p>
      <w:pPr>
        <w:pStyle w:val="Normal"/>
        <w:tabs>
          <w:tab w:val="clear" w:pos="708"/>
          <w:tab w:val="left" w:pos="5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differentciy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57:00Z</dcterms:created>
  <dc:creator>Методист</dc:creator>
  <dc:description/>
  <cp:keywords/>
  <dc:language>en-US</dc:language>
  <cp:lastModifiedBy>Методист</cp:lastModifiedBy>
  <cp:lastPrinted>2019-08-27T08:28:00Z</cp:lastPrinted>
  <dcterms:modified xsi:type="dcterms:W3CDTF">2024-10-24T07:32:00Z</dcterms:modified>
  <cp:revision>8</cp:revision>
  <dc:subject/>
  <dc:title/>
</cp:coreProperties>
</file>