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ind w:left="-29" w:righ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2–2</w:t>
            </w:r>
          </w:p>
          <w:p>
            <w:pPr>
              <w:pStyle w:val="Normal"/>
              <w:spacing w:lineRule="auto" w:line="240" w:before="0" w:after="0"/>
              <w:ind w:left="-29"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993" w:leader="none"/>
                <w:tab w:val="left" w:pos="1276" w:leader="none"/>
              </w:tabs>
              <w:suppressAutoHyphens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рядку</w:t>
            </w:r>
          </w:p>
        </w:tc>
      </w:tr>
    </w:tbl>
    <w:p>
      <w:pPr>
        <w:pStyle w:val="Style20"/>
        <w:tabs>
          <w:tab w:val="clear" w:pos="709"/>
          <w:tab w:val="left" w:pos="0" w:leader="none"/>
          <w:tab w:val="left" w:pos="993" w:leader="none"/>
          <w:tab w:val="left" w:pos="1276" w:leader="none"/>
        </w:tabs>
        <w:suppressAutoHyphens w:val="false"/>
        <w:autoSpaceDE w:val="false"/>
        <w:spacing w:before="72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реализации проекта </w:t>
      </w:r>
    </w:p>
    <w:p>
      <w:pPr>
        <w:pStyle w:val="Style20"/>
        <w:tabs>
          <w:tab w:val="clear" w:pos="709"/>
          <w:tab w:val="left" w:pos="0" w:leader="none"/>
          <w:tab w:val="left" w:pos="993" w:leader="none"/>
          <w:tab w:val="left" w:pos="1276" w:leader="none"/>
        </w:tabs>
        <w:suppressAutoHyphens w:val="false"/>
        <w:autoSpaceDE w:val="false"/>
        <w:spacing w:before="72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ГОБУ СШ пгт Даровской </w:t>
      </w:r>
    </w:p>
    <w:p>
      <w:pPr>
        <w:pStyle w:val="Style20"/>
        <w:tabs>
          <w:tab w:val="clear" w:pos="709"/>
          <w:tab w:val="left" w:pos="0" w:leader="none"/>
          <w:tab w:val="left" w:pos="993" w:leader="none"/>
          <w:tab w:val="left" w:pos="1276" w:leader="none"/>
        </w:tabs>
        <w:suppressAutoHyphens w:val="false"/>
        <w:autoSpaceDE w:val="false"/>
        <w:spacing w:before="72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стемный  подход к профориентационной работе в условиях введения обновленных ФГОС на уровне начального общего, основного общего и среднего общего образования»</w:t>
      </w:r>
    </w:p>
    <w:p>
      <w:pPr>
        <w:pStyle w:val="Style20"/>
        <w:tabs>
          <w:tab w:val="clear" w:pos="709"/>
          <w:tab w:val="left" w:pos="0" w:leader="none"/>
          <w:tab w:val="left" w:pos="993" w:leader="none"/>
          <w:tab w:val="left" w:pos="1276" w:leader="none"/>
        </w:tabs>
        <w:suppressAutoHyphens w:val="false"/>
        <w:autoSpaceDE w:val="false"/>
        <w:spacing w:lineRule="auto" w:line="360" w:before="72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1" w:type="dxa"/>
        <w:tblLayout w:type="fixed"/>
        <w:tblCellMar>
          <w:top w:w="58" w:type="dxa"/>
          <w:left w:w="96" w:type="dxa"/>
          <w:bottom w:w="58" w:type="dxa"/>
          <w:right w:w="96" w:type="dxa"/>
        </w:tblCellMar>
      </w:tblPr>
      <w:tblGrid>
        <w:gridCol w:w="4320"/>
        <w:gridCol w:w="1566"/>
        <w:gridCol w:w="3468"/>
      </w:tblGrid>
      <w:tr>
        <w:trPr>
          <w:trHeight w:val="2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/ мероприят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конечных результатов</w:t>
            </w:r>
          </w:p>
        </w:tc>
      </w:tr>
      <w:tr>
        <w:trPr>
          <w:trHeight w:val="83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о-подготовительный этап (август  – сентябрь 2023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 локальных  актов, регламентирующих  деятельность региональной инновационной площадк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 о  создании  рабочей группы,  Положение о профориентационной работе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14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азработаны локальные акты, регламентирующие деятельность инновационной площадки: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14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риказ  о  создании  рабочей группы,  Положение о профориентационной раб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 плана  развит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БУ СШ пгт Даровско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 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14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корректирован план  развития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14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ОГОБУ СШ пгт Даровско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 программ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инновационной площад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1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оставлена  программ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14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еятельности  инновационной площ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готовности участников образовательного кластера к реализации деятельности РИ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веден мониторинг готовности участников образовательного кластера к реализации деятельности инновационной площ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тодической литературы по профориент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14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зучена методическая литература по тем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установочного совещания по деятельности инновационной площадк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ведено установочное совещание по реализации проекта.</w:t>
            </w:r>
          </w:p>
        </w:tc>
      </w:tr>
      <w:tr>
        <w:trPr>
          <w:trHeight w:val="83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firstLine="567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этап (октябрь  2023г. – май 2025 г.)</w:t>
            </w:r>
          </w:p>
        </w:tc>
      </w:tr>
      <w:tr>
        <w:trPr>
          <w:trHeight w:val="8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контентное наполнение страницы проекта  на школьном сайт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а и регулярно обновляется страница проекта  на школьном с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конкурса проектных и исследовательских рабо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роводится районный конкурс проектных и исследовательских работ профориентацион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-практикумов «Организация профориентационной работы в школе» для педагогов образовательного класте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октябрь, декабрь 2023 г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3 семинара-практикума «Организация профориентационной работы в школе» для педагогов образовательного кла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учно-практической конференции обучающих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роводится научно-практическая конференци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оведение окружного семинара-практику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ведение обновленных ФГОС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3 г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 окружной семинар-практикум «Введение обновленных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оведение окружного семинара-практику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истемный  подход к профориентационной работе в условиях введения обновленных ФГОС на уровне начального общего, основного общего и среднего общего образован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4 г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 окружной семинар-практикум «Системный  подход к профориентационной работе в условиях введения обновленных ФГОС на уровне начального общего, основного общего и среднего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распростран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х рекомендаций по организации профориентационной рабо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май 2025 г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ы и распространены методические рекомендации по организации профориентацио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азработка программы внеурочной деятельности по профориентации для 1-5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3 г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программа внеурочной деятельности по профориентации для 1-11 классов</w:t>
            </w:r>
          </w:p>
        </w:tc>
      </w:tr>
      <w:tr>
        <w:trPr>
          <w:trHeight w:val="8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рганизация и введение курсов по профориентации для 1-11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3 г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ы во внеурочную деятельность курсы по профориентации для 1-11 классов</w:t>
            </w:r>
          </w:p>
        </w:tc>
      </w:tr>
      <w:tr>
        <w:trPr>
          <w:trHeight w:val="8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азработка системы профориентационной деятельности в рамках предметов учебного плана 1-11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3 г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а система профориентационной деятельности в рамках предметов учебного плана 1-11 классов </w:t>
            </w:r>
          </w:p>
        </w:tc>
      </w:tr>
      <w:tr>
        <w:trPr>
          <w:trHeight w:val="8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етевых профильных классов психолого-педагогической направлен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а работа  2 сетевых профильных классов психолого-педагогической направленности</w:t>
            </w:r>
          </w:p>
        </w:tc>
      </w:tr>
      <w:tr>
        <w:trPr>
          <w:trHeight w:val="8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го банка  методического обеспечения реализации профориентационной деятельности в печатном и электронном вид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 единый банк  методического обеспечения реализации профориентационной деятельности в печатном и электронном виде</w:t>
            </w:r>
          </w:p>
        </w:tc>
      </w:tr>
      <w:tr>
        <w:trPr>
          <w:trHeight w:val="8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профориентационной направленности окружного, регионального и Всероссийского уровн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школы принимают участие в конкурсах профориентационной направленности окружного, регионального и Всероссийского уровней</w:t>
            </w:r>
          </w:p>
        </w:tc>
      </w:tr>
      <w:tr>
        <w:trPr>
          <w:trHeight w:val="83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ключительный этап (июнь-август 2025 г.)</w:t>
            </w:r>
          </w:p>
        </w:tc>
      </w:tr>
      <w:tr>
        <w:trPr>
          <w:trHeight w:val="8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ов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юнь-август 2025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мониторинговые исследования</w:t>
            </w:r>
          </w:p>
          <w:p>
            <w:pPr>
              <w:pStyle w:val="Style20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ализации проект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дальнейших перспекти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юнь-август 2025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а оценка реализации проекта, определены дальнейшие перспективы</w:t>
            </w:r>
          </w:p>
        </w:tc>
      </w:tr>
      <w:tr>
        <w:trPr>
          <w:trHeight w:val="8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пыта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25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 опыт работы в рамках Фестиваля РИП</w:t>
            </w:r>
          </w:p>
        </w:tc>
      </w:tr>
      <w:tr>
        <w:trPr>
          <w:trHeight w:val="8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опыта работы по проекту на сайте школ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юнь-август 2025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 по проекту размещен на сайте школы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рганизационно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х материалов п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е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юнь-август 2025 г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ы в виде публикаций организационно-методические материалы по реализации проекта</w:t>
            </w:r>
          </w:p>
        </w:tc>
      </w:tr>
      <w:tr>
        <w:trPr>
          <w:trHeight w:val="8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новационного опыта сред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92" w:type="dxa"/>
              <w:bottom w:w="77" w:type="dxa"/>
              <w:right w:w="1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 инновационный опыт среди образовательных организаций Кировской области посредством проведения вебинара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pacing w:val="-4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ВК1"/>
    <w:basedOn w:val="Header"/>
    <w:qFormat/>
    <w:pPr>
      <w:suppressAutoHyphens w:val="false"/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8:00Z</dcterms:created>
  <dc:creator>sushentsova</dc:creator>
  <dc:description/>
  <cp:keywords/>
  <dc:language>en-US</dc:language>
  <cp:lastModifiedBy>Методист</cp:lastModifiedBy>
  <cp:lastPrinted>2023-09-29T13:37:00Z</cp:lastPrinted>
  <dcterms:modified xsi:type="dcterms:W3CDTF">2023-09-29T10:43:00Z</dcterms:modified>
  <cp:revision>4</cp:revision>
  <dc:subject/>
  <dc:title/>
</cp:coreProperties>
</file>