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юнина Маргарита Серге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КОГОБУ СШ пгт Даровск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todist-dar@bk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ществующие на сегодняшний день методы и подходы к информированию обучающихся о спектре современных профессий, предпринимаемые школой меры по организации профессиональной ориентации недостаточ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ыборе профессии большинство обучающихся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.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ая роль в решении вопросов профориентации традиционно отводится именно школе, однако система целенаправленного обучения педагогов содержанию и методам профориентационной работы несовершенна. Также можно констатировать нехватку обоснованных научно-методических средств для проведения диагностики. Участие родителей в профориентационной работе не предусмотрено в явном вид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роении профориентационной системы важно учитывать, что мир постоянно развивается и усложняется, появляются новые специальности и профессии, становятся востребованными новые компетенции, а полученные ранее знания и умения быстро устаревают и теряют свою актуальность, одной из важнейших задач современного образования становится формирование универсальных учебных действий (универсальных компетенций). Сейчас акцент смещается с передачи конкретной,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, профессиональными и жизненными задачами, а также способности критически эту информацию осмыслять, творчески перерабатывать и дополнять, участвовать в продуцировании нового зн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в КОГОБУ СШ пгт Даровской принято решение о реализации инновационного проекта «</w:t>
      </w:r>
      <w:r>
        <w:rPr>
          <w:rFonts w:cs="Times New Roman" w:ascii="Times New Roman" w:hAnsi="Times New Roman"/>
          <w:sz w:val="28"/>
          <w:szCs w:val="28"/>
        </w:rPr>
        <w:t>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федеральные государственные образовательные стандарты начального общего, основного общего и среднего общего образования предъявляют требования к трём группам планируемых результатов обучения: личностным, метапредметным и предметны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наиболее важных компонентов ФГОС являются личностные результаты обучения. Они рассматриваются в качестве основы для формирования личности обучающегося, представляя собой качества, умения и навыки, которые должен приобрести каждый выпускник. Личностный результат обучения — это комплексное понятие, которое включает различные аспекты развития личности. Он отражает уровень развития интеллектуальных и когнитивных способностей, культуры мышления, общей культуры личности, практической культуры, готовности к жизни и профессиональному самосовершенств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п. 5 ФГОС НОО обозначено, что результатом трудового воспитания в рамках достижения личностных результатов должно быть осознание ценности труда в жизни человека и общества, ответственное потребление и бережное отношение к результатам труда, формирование навыков участия в различных видах трудовой деятельности и интереса к различным профессия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вне основного общего образования требования к результатам трудового воспитания (п. 6 ФГОС ООО) расшир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осуществлять такого рода деятель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терес к практическому изучению профессий и труда различного рода, в том числе на основе применения изучаемого предметного зн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готовность адаптироваться в профессиональной среде; - уважение к труду и результатам трудов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сознанный выбор и построение индивидуальной траектории образования и жизненных планов с учетом личных и общественных интересов и потреб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стные результаты на уровне среднего общего образования (п. 1 ФГОС СОО) в области трудового воспитания должны отражать готовность к труду, осознание ценности мастерства, трудолюбие;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готовность и способность к образованию и самообразованию на протяжении все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системная профориентационная работа является одним из условий достижения личностных результатов освоения федеральных образовательных программ начального общего, основного общего и среднего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ктическая значимость проекта заключается в том, что предложенная модель реализации профориентационной деятельности может быть распространена в системе образования и будет способствовать эффективной реализации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проекта: создание модели организации профориентационной деятельности на уровне начального общего, основного общего и среднего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 коллективом школы стоят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ить теоретические основы профориентационной деятельности в образовательном процессе, актуальные нормативные и стратегические документы в сфере образов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ить и внедрить модель профориентационного миниму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ать и внедрить нормативное, организационное и методическое сопровождение реализации проек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ать и реализовать модель профориетационной деятельности участников образовательного процесса, включающую: </w:t>
      </w:r>
    </w:p>
    <w:p>
      <w:pPr>
        <w:pStyle w:val="Style15"/>
        <w:ind w:left="1069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еятельность администрации школы, педагогов, обучающихся, родителей по реализации профориентационной деятельности; </w:t>
      </w:r>
    </w:p>
    <w:p>
      <w:pPr>
        <w:pStyle w:val="Style15"/>
        <w:ind w:left="1069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истему методического сопровождения профориентационной деятельности; </w:t>
      </w:r>
    </w:p>
    <w:p>
      <w:pPr>
        <w:pStyle w:val="Style15"/>
        <w:ind w:left="1069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истему оценки результатов профориентационной работы. </w:t>
      </w:r>
    </w:p>
    <w:p>
      <w:pPr>
        <w:pStyle w:val="Style15"/>
        <w:ind w:left="1069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Разработать механизм проведения мониторинговых процедур реализации проекта и подобрать инструментарий для их проведения; ежегодно осуществлять мониторинг деятельности по реализации проекта. </w:t>
      </w:r>
    </w:p>
    <w:p>
      <w:pPr>
        <w:pStyle w:val="Style15"/>
        <w:ind w:left="1069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Обобщить и популяризировать положительный опыт в виде публикаций и методических материалов. </w:t>
      </w:r>
    </w:p>
    <w:p>
      <w:pPr>
        <w:pStyle w:val="Style15"/>
        <w:ind w:left="1069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ГОБУ СШ пгт Даровской имеется опыт реализации инновационного проекта: в 2019-2021 годах на базе школы работала региональная инновационная площадка «Опорная школа как ресурсный центр по созданию условий по организации единого образовательного пространства муниципалитета: системный подход к осуществлению проектной деятельности в условиях ФГОС на уровне основного общего и среднего общего образования»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посылками работы над текущим проектом стало введение курса внеурочной деятельности «Профминимум» в 6-11 классах, также в течение 3 лет ведется работа сетевого профильного класса психолого-педагогической направленности для обучающихся 8-9 классов, имеется опыт проведения профориентационного марафона «Шаг в будущее» для выпускников 9, 11 классов.</w:t>
      </w:r>
    </w:p>
    <w:p>
      <w:pPr>
        <w:pStyle w:val="Style15"/>
        <w:ind w:left="0" w:firstLine="709"/>
        <w:jc w:val="center"/>
        <w:rPr/>
      </w:pPr>
      <w:r>
        <w:rPr/>
        <w:t>Программа реализаци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5"/>
        <w:gridCol w:w="55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этап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ы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одготовительный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готовности (информационной, мотивационной, практической, эмоциональной) участников к реализации проек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апрель 2024 г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Разработка  локальных  актов, регламентирующих деятельность инновационной площадки: приказ о создании рабочей группы,  положение о профориентационной работе. </w:t>
            </w:r>
          </w:p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орректировка плана развития КОГОБУ СШ пгт Даровской.</w:t>
            </w:r>
          </w:p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ставление программы деятельности инновационной площадки.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ведение мониторинга готовности участников образовательного кластера к реализации деятельности инновационной площадки.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зучение методической литературы по профориентации.</w:t>
            </w:r>
          </w:p>
          <w:p>
            <w:pPr>
              <w:pStyle w:val="Style15"/>
              <w:ind w:left="5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оведение установочного совещания по реализации проекта.</w:t>
            </w:r>
          </w:p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кетирование, тестирование, анализ, сравнение, проектирование.</w:t>
            </w:r>
          </w:p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ида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четкого представления о необходимости внесения изменений в организацию и содержание педагогической деятель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оекта, его реализац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 – июнь 2025 г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 контентное наполнение страницы проекта  на школьном сайте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айонного конкурса проектных и исследовательских работ профориентационной направленности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еминаров-практикумов «Организация профориентационной работы в школе» для педагогов образовательного кластера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научно-практической конференции обучающихся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окружного семинара-практикума «Введение обновленных ФГОС»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окружного семинара-практикума 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и распространение методических рекомендаций по организации профориентационной работы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программы внеурочной деятельности по профориентации для 1-11 классов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и введение курсов по профориентации для 1-11 классов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системы профориентационной деятельности в рамках предметов учебного плана 1-11 классов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работы сетевых профильных классов психолого-педагогической направленности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здание единого банка  методического обеспечения реализации профориентационной деятельности в печатном и электронном виде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астие в конкурсах профориентационной направленности окружного, регионального и Всероссийского уровней.</w:t>
            </w:r>
          </w:p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и прие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обучаю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, тесты, мониторинг, анализ, сравнение, тренинги, экспериментирование, проектирование, продуктивная деятельность, совместная работа;</w:t>
            </w:r>
          </w:p>
          <w:p>
            <w:pPr>
              <w:pStyle w:val="Normal"/>
              <w:spacing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с педагог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, тренинги, собеседования, мастер-классы, деловые игры, обмен опытом, самообразование, курсы повышения  квалификации;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родителя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, тренинги, мастер-классы, деловые игры.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й профориентационной деятельности в образовательном пространстве кластера;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ктивности, самостоятельности, развитие коммуникативных и социальных навыков, творческих способностей обучающихся;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лючительный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спешности реализации проекта, определение дальнейших перспекти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ль -декабрь 2025 г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овых исследований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ализации проекта, определение дальнейших перспектив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опыта работы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жение опыта работы по проекту на сайте школы.</w:t>
            </w:r>
          </w:p>
          <w:p>
            <w:pPr>
              <w:pStyle w:val="Style15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организационно-методических материалов по реализации проекта, распространение инновационного опыта среди образовательных организаций Кировской области.</w:t>
            </w:r>
          </w:p>
          <w:p>
            <w:pPr>
              <w:pStyle w:val="Normal"/>
              <w:spacing w:before="0" w:after="0"/>
              <w:ind w:left="34" w:firstLine="27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стирование, анкетирование, анализ, обобщение, прогнозирование.</w:t>
            </w:r>
          </w:p>
        </w:tc>
      </w:tr>
    </w:tbl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ей группой по реализации проекта определены показатели эффектив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Определе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 менее 2 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рофориентационной работы в рамках уроков общеобразовательного цикла каждого предмета в 1-11 класс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ведён курс внеурочной деятельности по профориентации: 1-5 классы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7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6-11 классы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4 ча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оведе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 менее 2 воспитательн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ориентационной направленности в 1-11 класс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Организована работа сетевых профильных классов психолого-педагогической направленности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 (8-11 класс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оля учащихся СПК (8-11 классы)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менее 10%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роведе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менее 2 родительских собр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офориентационной работе в 1-11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Результативность участия школьников в конкурсах, фестивалях профориентационной направленности различного уровня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менее 8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ов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 менее 2 %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бедителей  и призеров. </w:t>
      </w:r>
    </w:p>
    <w:p>
      <w:pPr>
        <w:pStyle w:val="TableParagraph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TableParagraph"/>
        <w:ind w:left="0" w:firstLine="709"/>
        <w:rPr/>
      </w:pPr>
      <w:r>
        <w:rPr>
          <w:sz w:val="28"/>
          <w:szCs w:val="28"/>
          <w:shd w:fill="FFFFFF" w:val="clear"/>
        </w:rPr>
        <w:t xml:space="preserve">Конечно, существуют риски в реализации проекта: </w:t>
      </w:r>
      <w:r>
        <w:rPr>
          <w:sz w:val="28"/>
          <w:szCs w:val="28"/>
        </w:rPr>
        <w:t>отсутствие заинтересованности, недостаточная готовность и формальное отношение педагогических работников к реализации проекта; недостаточная квалификация или отсутствие узких специалистов; неудовлетворенность обучающихся, родителей, педагогов при переходе на следующий уровень обучения; отказ партнеров от сотрудничества.</w:t>
      </w:r>
    </w:p>
    <w:p>
      <w:pPr>
        <w:pStyle w:val="TableParagraph"/>
        <w:tabs>
          <w:tab w:val="clear" w:pos="708"/>
          <w:tab w:val="left" w:pos="531" w:leader="none"/>
        </w:tabs>
        <w:ind w:left="0" w:right="290" w:firstLine="709"/>
        <w:rPr>
          <w:sz w:val="28"/>
          <w:szCs w:val="28"/>
        </w:rPr>
      </w:pPr>
      <w:r>
        <w:rPr>
          <w:sz w:val="28"/>
          <w:szCs w:val="28"/>
        </w:rPr>
        <w:t xml:space="preserve">Мы планируем следующие меры по минимизации этих рисков: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31" w:leader="none"/>
        </w:tabs>
        <w:ind w:left="1429" w:right="290" w:hanging="360"/>
        <w:rPr>
          <w:sz w:val="28"/>
          <w:szCs w:val="28"/>
        </w:rPr>
      </w:pPr>
      <w:r>
        <w:rPr>
          <w:sz w:val="28"/>
          <w:szCs w:val="28"/>
        </w:rPr>
        <w:t>разъяснение цели, задач, ожидаемых результатов проекта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31" w:leader="none"/>
        </w:tabs>
        <w:ind w:left="1429" w:right="290" w:hanging="360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, круглых столов для участников рабочих групп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31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работа с педагогам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31" w:leader="none"/>
          <w:tab w:val="left" w:pos="2898" w:leader="none"/>
          <w:tab w:val="left" w:pos="3894" w:leader="none"/>
        </w:tabs>
        <w:spacing w:before="4" w:after="0"/>
        <w:ind w:left="1429" w:right="290" w:hanging="360"/>
        <w:rPr/>
      </w:pPr>
      <w:r>
        <w:rPr>
          <w:sz w:val="28"/>
          <w:szCs w:val="28"/>
        </w:rPr>
        <w:t>оптимизация процесса выполнения задания рабочими группами для повышения заинтересованности в  промежуточных</w:t>
        <w:tab/>
        <w:t>и конечных результатах;</w:t>
      </w:r>
    </w:p>
    <w:p>
      <w:pPr>
        <w:pStyle w:val="Table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профессиональная переподготовка педагогов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36" w:leader="none"/>
        </w:tabs>
        <w:ind w:left="1429" w:right="410" w:hanging="360"/>
        <w:rPr>
          <w:sz w:val="28"/>
          <w:szCs w:val="28"/>
        </w:rPr>
      </w:pPr>
      <w:r>
        <w:rPr>
          <w:sz w:val="28"/>
          <w:szCs w:val="28"/>
        </w:rPr>
        <w:t>корректировка программ урочной и внеурочной деятельности, плана мероприятий;</w:t>
      </w:r>
    </w:p>
    <w:p>
      <w:pPr>
        <w:pStyle w:val="Table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работа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81" w:leader="none"/>
          <w:tab w:val="left" w:pos="2259" w:leader="none"/>
          <w:tab w:val="left" w:pos="3336" w:leader="none"/>
          <w:tab w:val="left" w:pos="508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влечение других организаций и партнёров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уктом проекта должна стать модель  организации профориентационной деятельности на уровне начального общего, основного общего и среднего общего образования, включающая в себя рабочие программы курсов внеурочной деятельности, рекомендации по организации профориентационной деятельности в рамках учебных предметов, пакет документов по профильным классам, методические разработки по организации воспитательной работы и работы с родителями (законными представителями) по профориент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исок использованных источников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г. № 273-ФЗ «Об образовании в Российской Федерации» [Электронный ресурс]. URL: http://www.kremlin.ru/acts/bank/36698 (дата обращения: 6.03.202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рная рабочая программа воспитания для общеобразовательных организаций, одобренная решением федерального учебно-методического объединения по общему образованию. (Протокол от 23 июня 2022 г. № 3/22) – [Электронный ресурс]. URL: https://xn--80adrabb4aegksdjbafk0u.xn--p1ai/programmy-vospitaniya/ooy/programmavospitaniya/ (дата обращения: 6.03.202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о 05.07.2021 № 64100) [Электронный ресурс]. URL: http://publication.pravo.gov.ru/Document/View/0001202107050028 (дата обращения: 6.03.202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 [Электронный ресурс]. URL: http://publication.pravo.gov.ru/Document/View/0001202107050027 (дата обращения: 6.03.2024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. № 287» (Зарегистрирован 17.08.2022 № 69675.) [Электронный ресурс]. URL: http://publication.pravo.gov.ru/Document/View/0001202208170012 (дата обращения: 6.03.2024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firstLine="70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da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0:00Z</dcterms:created>
  <dc:creator>Методист</dc:creator>
  <dc:description/>
  <dc:language>en-US</dc:language>
  <cp:lastModifiedBy>Методист</cp:lastModifiedBy>
  <dcterms:modified xsi:type="dcterms:W3CDTF">2024-06-07T07:16:00Z</dcterms:modified>
  <cp:revision>1</cp:revision>
  <dc:subject/>
  <dc:title/>
</cp:coreProperties>
</file>