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538"/>
        <w:gridCol w:w="4253"/>
        <w:gridCol w:w="2693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2230</wp:posOffset>
                  </wp:positionH>
                  <wp:positionV relativeFrom="margin">
                    <wp:posOffset>55880</wp:posOffset>
                  </wp:positionV>
                  <wp:extent cx="1301750" cy="1097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566" t="25953" r="30591" b="25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ind w:left="4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адного образовательного округа министерства образования Кировской области </w:t>
            </w:r>
          </w:p>
          <w:p>
            <w:pPr>
              <w:pStyle w:val="Normal"/>
              <w:spacing w:before="0" w:after="0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 Т.В. Швецова </w:t>
            </w:r>
          </w:p>
          <w:p>
            <w:pPr>
              <w:pStyle w:val="Normal"/>
              <w:spacing w:before="0" w:after="0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24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ОБУ СШ пгт Даровской</w:t>
            </w:r>
          </w:p>
          <w:p>
            <w:pPr>
              <w:pStyle w:val="Normal"/>
              <w:spacing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 О.В. Гребенева </w:t>
            </w:r>
          </w:p>
          <w:p>
            <w:pPr>
              <w:pStyle w:val="Normal"/>
              <w:spacing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065530" cy="92202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ого семинара образовательных организаций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го образовательного округа</w:t>
      </w:r>
    </w:p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«Следствие ведут знатоки…»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(«Профориентационная работа в условиях введения обновленных ФГОС»)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31 октября 2024 года, 8.30-13.15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ОГОБУ СШ пгт Даровской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гт Даровской, ул. Октябрьская,  д.19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8789"/>
        <w:gridCol w:w="1984"/>
      </w:tblGrid>
      <w:tr>
        <w:trPr>
          <w:trHeight w:val="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семин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1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50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к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еминар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7"/>
              </w:rPr>
              <w:t>Гребенева Ольга Владимировна, директор ш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 xml:space="preserve">Нормативно-правовое обеспечение профориентационной работы в условиях введения обновленных ФГ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7"/>
              </w:rPr>
              <w:t>Тихонова Алина Сергеевна, методист кафедры профессионального образования ИРО Киров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по теме «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Системный подход к профориентационной работе в условиях введения обновленных ФГ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7"/>
              </w:rPr>
              <w:t>Олюнина Маргарита Сергеевна, методист опорной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2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рок русского языка «Части речи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б класс, Плотникова Наталья Валентиновна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4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нятие внеурочной деятельности «Путешествие в мир профессий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в класс, Зубарева Вера Владимировна, учитель начальных кла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5</w:t>
            </w:r>
          </w:p>
        </w:tc>
      </w:tr>
      <w:tr>
        <w:trPr>
          <w:trHeight w:val="6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питательное событие «7 вопросов самым близким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в класс, Колосова Ольга Владимировна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3</w:t>
            </w:r>
          </w:p>
        </w:tc>
      </w:tr>
      <w:tr>
        <w:trPr>
          <w:trHeight w:val="7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2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Елена Иван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рок русского языка «Профессионализмы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а клас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щина Ольга Никола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34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нятие внеурочной деятельности «Я и мир профессий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б класс, Комарова Елена Васильевна, учитель физической культуры, класс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30</w:t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питательное событие «Диалог поколений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а класс, Матвеева Лариса Ивановна, заместитель директора по УВР, учитель немецкого языка, классный руково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35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2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 Елена Никола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рок физики «Законы Ньютона в моей будущей профессии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, Демаков Евгений Вячеславович, учитель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36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астер-класс «Хочу! Могу! Надо!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омарёва Татьяна Фёдоровна, 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33</w:t>
            </w:r>
          </w:p>
        </w:tc>
      </w:tr>
      <w:tr>
        <w:trPr>
          <w:trHeight w:val="6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баты «Чей это выбор?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-11 классы, Норкина Светлана Веоноровна, заместитель директора по УВР,  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5</w:t>
            </w:r>
          </w:p>
        </w:tc>
      </w:tr>
      <w:tr>
        <w:trPr>
          <w:trHeight w:val="4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2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: Сластникова Вера Павл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 опыта работы «Профильные классы психолого-педагогической направленности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юнина Маргарита Сергеевна, методист, учитель русского языка и литературы, Мочалова Елена Владимировна,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9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нятие «Педагогический навигатор»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8 СППК, Олюнина Маргарита Сергеевна, методист, учитель русского языка и литературы, Мочалова Елена Владимировна,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9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вест «Лабиринт профессий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б класс, учащиеся 9 СП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ый микрофон» – подведение итогов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мин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15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ой семинар образовательных организаций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го образовательного округа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«Следствие ведут знатоки…»</w:t>
      </w:r>
    </w:p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(«Профориентационная работа в условиях введения обновленных ФГОС»)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1529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9"/>
        <w:gridCol w:w="4141"/>
        <w:gridCol w:w="2512"/>
        <w:gridCol w:w="2509"/>
        <w:gridCol w:w="25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О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ФИО участн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Долж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Завтрак (+/-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Стоимость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50 рубл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Обед (+\-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Стоимость – 170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</w:tr>
    </w:tbl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sectPr>
      <w:type w:val="nextPage"/>
      <w:pgSz w:orient="landscape" w:w="16838" w:h="11906"/>
      <w:pgMar w:left="28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14:00Z</dcterms:created>
  <dc:creator>Методист</dc:creator>
  <dc:description/>
  <dc:language>en-US</dc:language>
  <cp:lastModifiedBy>Дом</cp:lastModifiedBy>
  <cp:lastPrinted>2024-10-10T08:22:00Z</cp:lastPrinted>
  <dcterms:modified xsi:type="dcterms:W3CDTF">2024-10-21T16:14:00Z</dcterms:modified>
  <cp:revision>2</cp:revision>
  <dc:subject/>
  <dc:title/>
</cp:coreProperties>
</file>